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before="0" w:after="0"/>
        <w:ind w:left="5529" w:hanging="0"/>
        <w:jc w:val="right"/>
        <w:rPr>
          <w:bCs/>
        </w:rPr>
      </w:pPr>
      <w:r>
        <w:rPr/>
        <w:t>Кому:</w:t>
      </w:r>
      <w:r>
        <w:rPr>
          <w:color w:val="273350"/>
          <w:kern w:val="2"/>
          <w:sz w:val="48"/>
          <w:szCs w:val="48"/>
        </w:rPr>
        <w:t xml:space="preserve"> </w:t>
      </w:r>
      <w:r>
        <w:rPr>
          <w:b/>
          <w:color w:val="273350"/>
          <w:kern w:val="2"/>
          <w:sz w:val="22"/>
          <w:szCs w:val="22"/>
          <w:u w:val="single"/>
        </w:rPr>
        <w:t>Администрации Рогнединского</w:t>
      </w:r>
      <w:r>
        <w:rPr>
          <w:b/>
          <w:color w:val="273350"/>
          <w:kern w:val="2"/>
          <w:sz w:val="22"/>
          <w:szCs w:val="22"/>
        </w:rPr>
        <w:t xml:space="preserve"> </w:t>
      </w:r>
      <w:r>
        <w:rPr>
          <w:b/>
          <w:color w:val="273350"/>
          <w:kern w:val="2"/>
          <w:sz w:val="22"/>
          <w:szCs w:val="22"/>
          <w:u w:val="single"/>
        </w:rPr>
        <w:t>района</w:t>
      </w:r>
      <w:r>
        <w:rPr>
          <w:bCs/>
        </w:rPr>
        <w:t>______________</w:t>
      </w:r>
    </w:p>
    <w:p>
      <w:pPr>
        <w:pStyle w:val="Style21"/>
        <w:spacing w:before="0" w:after="0"/>
        <w:ind w:left="5529" w:hanging="0"/>
        <w:jc w:val="right"/>
        <w:rPr/>
      </w:pPr>
      <w:r>
        <w:rPr>
          <w:bCs/>
          <w:sz w:val="20"/>
          <w:szCs w:val="20"/>
          <w:vertAlign w:val="superscript"/>
        </w:rPr>
        <w:t>(указывается наименование ОМС/органа высшей власти субъекта РФ)</w:t>
      </w:r>
    </w:p>
    <w:p>
      <w:pPr>
        <w:pStyle w:val="Style21"/>
        <w:spacing w:before="0" w:after="0"/>
        <w:ind w:left="5529" w:hanging="0"/>
        <w:jc w:val="right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Адрес: </w:t>
      </w:r>
      <w:r>
        <w:rPr>
          <w:sz w:val="22"/>
          <w:szCs w:val="22"/>
          <w:u w:val="single"/>
        </w:rPr>
        <w:t>242770, Брянская область, Рогнединский район</w:t>
      </w:r>
      <w:r>
        <w:rPr>
          <w:sz w:val="22"/>
          <w:szCs w:val="22"/>
        </w:rPr>
        <w:t xml:space="preserve">, </w:t>
      </w:r>
    </w:p>
    <w:p>
      <w:pPr>
        <w:pStyle w:val="Normal"/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п Рогнедино, ул. Ленина, д. 29</w:t>
      </w:r>
      <w:r>
        <w:rPr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_______________</w:t>
      </w:r>
    </w:p>
    <w:p>
      <w:pPr>
        <w:pStyle w:val="Style21"/>
        <w:spacing w:before="0" w:after="0"/>
        <w:jc w:val="right"/>
        <w:rPr/>
      </w:pPr>
      <w:r>
        <w:rPr>
          <w:bCs/>
          <w:sz w:val="20"/>
          <w:szCs w:val="20"/>
          <w:vertAlign w:val="superscript"/>
        </w:rPr>
        <w:t xml:space="preserve">    </w:t>
      </w:r>
      <w:r>
        <w:rPr>
          <w:bCs/>
          <w:sz w:val="20"/>
          <w:szCs w:val="20"/>
          <w:vertAlign w:val="superscript"/>
        </w:rPr>
        <w:t>(указывается адрес ОМС/органа высшей власти субъекта РФ</w:t>
      </w:r>
      <w:r>
        <w:rPr/>
        <w:t>)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1:00901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Рогнединский, городское поселение Рогнединское, рабочий поселок Рогнед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1:009013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Рогнединский, городское поселение Рогнединское, рабочий поселок Рогнед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1:009013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рянская область, муниципальный район Рогнединский, городское поселение Рогнединское, рабочий поселок Рогнедино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субсидии из областного  бюджета муниципальным образованиям от 23.01.2024 № 16 (в редакции дополнительного соглашения от 22.01.2025 № 16/1), договором на выполнение комплексных кадастровых работ от 03.03.2025, 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Администрация Рогнединского района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242770, Брянская область, Рогнединский район, рп Рогнедино, ул. Ленина, д. 2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rrogned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  <w:lang w:val="en-US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 xml:space="preserve">8(48331) </w:t>
      </w:r>
      <w:r>
        <w:rPr>
          <w:bCs/>
          <w:sz w:val="24"/>
          <w:szCs w:val="24"/>
          <w:u w:val="single"/>
          <w:lang w:val="en-US"/>
        </w:rPr>
        <w:t>2-12-49</w:t>
      </w:r>
    </w:p>
    <w:p>
      <w:pPr>
        <w:pStyle w:val="Normal"/>
        <w:spacing w:lineRule="auto" w:line="264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Брянской области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241019, Брянская область, г. Брянск, ул. 2-я Почепская, 35А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Cs/>
          <w:sz w:val="24"/>
          <w:szCs w:val="24"/>
          <w:u w:val="single"/>
        </w:rPr>
        <w:t xml:space="preserve">8(4832) 444-900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50"/>
        <w:gridCol w:w="1834"/>
        <w:gridCol w:w="1763"/>
        <w:gridCol w:w="1610"/>
        <w:gridCol w:w="1330"/>
        <w:gridCol w:w="1344"/>
      </w:tblGrid>
      <w:tr>
        <w:trPr>
          <w:trHeight w:val="311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ого инжене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несения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чтовый адре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Осташук Роман Василье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Гильдия кадастровых инженер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2-11-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1.01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41019, Брянская область, г. Брянск, ул. 2-я Почепская, 35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filial@32.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kadastr.r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4832) 444-900 (доп. 2652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Сырокваша Николай Михайл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СРО "Балтийское объединение кадастровых инженеров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2-11-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.07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41019, Брянская область, г. Брянск, ул. 2-я Почепская, 35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filial@32.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kadastr.r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4832) 444-900 (доп. 2652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Ерошенко Юрий Михайлович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Гильдия кадастровых инженер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57-10-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3.11.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41019, Брянская область, г. Брянск, ул. 2-я Почепская, 35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filial@32.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kadastr.r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4832) 444-900 (доп. 2652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 filial@32.kadastr.ru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Cs/>
          <w:sz w:val="24"/>
          <w:szCs w:val="24"/>
        </w:rPr>
        <w:t>8(4832) 444-900 (доп. 2652)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Брянской области, расположенный по адресу:</w:t>
      </w:r>
      <w:r>
        <w:rPr>
          <w:sz w:val="24"/>
          <w:szCs w:val="24"/>
          <w:u w:val="single"/>
        </w:rPr>
        <w:t xml:space="preserve"> 241019, Брянская область, г. Брянск, ул. 2-я Почепская, 35А</w:t>
      </w:r>
      <w:r>
        <w:rPr>
          <w:sz w:val="24"/>
          <w:szCs w:val="24"/>
        </w:rPr>
        <w:t xml:space="preserve">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Брянской области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9"/>
        <w:gridCol w:w="5670"/>
        <w:gridCol w:w="20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21:0090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Рогнединский, городское поселение Рогнединское, рабочий поселок Рогнеди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удние дни с 03.03.2025 по 31.12.2025 в период с 9-00 до 18-00 час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21:0090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Рогнединский, городское поселение Рогнединское, рабочий поселок Рогнеди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21:0090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Брянская область, муниципальный район Рогнединский, городское поселение Рогнединское, рабочий поселок Рогнеди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562"/>
        <w:gridCol w:w="2233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ППК «Роскадастр»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рянской области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6945" cy="122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рик В.П.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6:00Z</dcterms:created>
  <dc:creator>КонсультантПлюс</dc:creator>
  <dc:description/>
  <cp:keywords/>
  <dc:language>en-US</dc:language>
  <cp:lastModifiedBy>Пользователь Windows</cp:lastModifiedBy>
  <cp:lastPrinted>2024-03-05T14:38:00Z</cp:lastPrinted>
  <dcterms:modified xsi:type="dcterms:W3CDTF">2025-03-14T09:16:00Z</dcterms:modified>
  <cp:revision>2</cp:revision>
  <dc:subject/>
  <dc:title/>
</cp:coreProperties>
</file>