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</w:rPr>
        <w:t xml:space="preserve">АДМИНИСТРАЦИЯ РОГНЕДИНСКОГО РАЙОНА </w:t>
      </w:r>
    </w:p>
    <w:p>
      <w:pPr>
        <w:pStyle w:val="Normal"/>
        <w:spacing w:lineRule="auto" w:line="240"/>
        <w:ind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spacing w:lineRule="auto" w:line="240"/>
        <w:ind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от 17 ноября 2015 г. № 353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п. Рогнедино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both"/>
        <w:rPr/>
      </w:pPr>
      <w:r>
        <w:rPr/>
        <w:t xml:space="preserve">Об утверждении Порядка работы по  </w:t>
      </w:r>
    </w:p>
    <w:p>
      <w:pPr>
        <w:pStyle w:val="Heading1"/>
        <w:ind w:hanging="0"/>
        <w:jc w:val="both"/>
        <w:rPr/>
      </w:pPr>
      <w:r>
        <w:rPr/>
        <w:t>формированию проекта бюджета</w:t>
      </w:r>
    </w:p>
    <w:p>
      <w:pPr>
        <w:pStyle w:val="Heading1"/>
        <w:ind w:hanging="0"/>
        <w:jc w:val="both"/>
        <w:rPr/>
      </w:pPr>
      <w:r>
        <w:rPr/>
        <w:t>муниципального образования</w:t>
      </w:r>
    </w:p>
    <w:p>
      <w:pPr>
        <w:pStyle w:val="Heading1"/>
        <w:ind w:hanging="0"/>
        <w:jc w:val="both"/>
        <w:rPr/>
      </w:pPr>
      <w:r>
        <w:rPr/>
        <w:t>«Рогнединское городское поселение»</w:t>
      </w:r>
    </w:p>
    <w:p>
      <w:pPr>
        <w:pStyle w:val="Heading1"/>
        <w:ind w:hanging="0"/>
        <w:jc w:val="both"/>
        <w:rPr/>
      </w:pPr>
      <w:r>
        <w:rPr/>
        <w:t xml:space="preserve"> </w:t>
      </w:r>
      <w:r>
        <w:rPr/>
        <w:t>на 2016 год и на плановый</w:t>
      </w:r>
    </w:p>
    <w:p>
      <w:pPr>
        <w:pStyle w:val="Heading1"/>
        <w:ind w:hanging="0"/>
        <w:jc w:val="both"/>
        <w:rPr/>
      </w:pPr>
      <w:r>
        <w:rPr/>
        <w:t>период 2017 и 2018 год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9 Бюджетного кодекса Российской Федерации, Решением Рогнединского поселкового Совета народных депутатов от 08 июля 2008 года № 1-147 «Об утверждении Положения о порядке составления, рассмотрения и утверждения бюджета муниципального образования «Рогнединское городское поселение», а также о порядке  представления, рассмотрения и утверждения отчетности об исполнении бюджета и  его внешней проверки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работы по формированию проекта бюджета муниципального образования «Рогнединское городское поселение» на 2016 год и на плановый период 2017 и 2018 годов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gnedin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А. И. Дороденков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 xml:space="preserve">                            УТВЕРЖД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Рогнединского района </w:t>
      </w:r>
    </w:p>
    <w:p>
      <w:pPr>
        <w:pStyle w:val="ConsNormal"/>
        <w:widowControl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17 ноября 2015 г. № 353 </w:t>
        <w:tab/>
        <w:tab/>
        <w:tab/>
        <w:tab/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формированию проек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Рогнединское городское поселение» на 2016 год и на плановый период 2017 и 2018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держание, порядок и сроки подготовки и представления материалов, необходимых для формирования проекта бюджета муниципального образования «Рогнединское городское поселение»  на 2016 год и на плановый период 2017 и 2018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изованной бухгалтерии Администрации Рогнединского района организовать работу по формированию проекта бюджета муниципального образования «Рогнединское городское поселение» на 2016 год и на плановый период 2017 и 2018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19 ноября 2015года определить проект доходной части бюджета поселения на 2016 год и на плановый период 2017 и 2018 годов на основе формализованного прогнозирования налоговых и неналоговых дох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зднее 21 ноября 2015 года определить параметры бюджета муниципального образования «Рогнединское городское поселение» на 2016 год и на плановый период 2017 и 2018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формировать проект бюджета муниципального образования «Рогнединское городское поселение» на 2016 год и на плановый период 2017 и 2018 годов и обеспечить его внесение на рассмотрение Рогнединского поселкового совета народных депутатов не позднее 1 декабря 2015 года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0:00Z</dcterms:created>
  <dc:creator>Аксёненко Артур</dc:creator>
  <dc:description/>
  <cp:keywords/>
  <dc:language>en-US</dc:language>
  <cp:lastModifiedBy>Customer</cp:lastModifiedBy>
  <cp:lastPrinted>2015-11-23T14:30:00Z</cp:lastPrinted>
  <dcterms:modified xsi:type="dcterms:W3CDTF">2015-11-23T11:41:00Z</dcterms:modified>
  <cp:revision>45</cp:revision>
  <dc:subject/>
  <dc:title>Регламент работы над ПФП и бюджетом</dc:title>
</cp:coreProperties>
</file>