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ge">
                  <wp:posOffset>2707640</wp:posOffset>
                </wp:positionV>
                <wp:extent cx="1270635" cy="21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.95pt;mso-wrap-distance-left:9.05pt;mso-wrap-distance-right:9.05pt;mso-wrap-distance-top:0pt;mso-wrap-distance-bottom:0pt;margin-top:213.2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5885</wp:posOffset>
                </wp:positionH>
                <wp:positionV relativeFrom="page">
                  <wp:posOffset>2705735</wp:posOffset>
                </wp:positionV>
                <wp:extent cx="187071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.95pt;mso-wrap-distance-left:9.05pt;mso-wrap-distance-right:9.05pt;mso-wrap-distance-top:0pt;mso-wrap-distance-bottom:0pt;margin-top:213.0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01» октября 2024 г. № 365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министративного регламен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администрацией Рогнедин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муниципальной услуги по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лицам из числа детей-сирот и детей, оставших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 попечения родителей, выплаты на приобрет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лагоустроенного жилого поме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бственность или для полного погаш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редита (займа) по договору, обязательст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емщика по которому обеспечены ипотекой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                            «Об организации предоставления государственных и муниципальных услуг»,                 статьей 8.1 Федерального закона от 21.12.1996 г. № 159-ФЗ «О дополнительных гарантиях по социальной поддержке детей-сирот и детей, оставшихся без попечения родителей», законом Брянской области от 02.12.2011 г. № 124-З «О наделении органов местного самоуправления отдельными государственными полномочиями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Брянской области от 09.01.2023 г. № 12-п «О порядке разработки и утверждения административных регламентов предоставления государственных услуг на территории Брянской области»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дминистративный регламент по предоставлению администрацией Рогнединского района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ю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1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на официальном сайте администрации Рогне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огнединского района Е.В. Молоткову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        С.А. Москвич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В.Мишу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нединского  района № 365</w:t>
      </w:r>
    </w:p>
    <w:p>
      <w:pPr>
        <w:pStyle w:val="Style21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>от «01» октября 2024 г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администрацией Рогнединского района муниципальной услуги 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Административный регламент по предоставлению администрацией Рогнединского района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, муниципальная услуга, сертификат), определяет стандарт, состав, последовательность и сроки выполнения административных процедур, требования к порядку их выполнения, досудебный (внесудебный) порядок обжалования решений и действий (бездействий)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ConsPlusTitle"/>
        <w:numPr>
          <w:ilvl w:val="0"/>
          <w:numId w:val="0"/>
        </w:numPr>
        <w:spacing w:before="0" w:after="0"/>
        <w:ind w:left="540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о настоящему административному регламенту являются граждане Российской Федераци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), включенные в список детей-сирот и подлежащие обеспечению жилым помещением, предусмотренным федеральным и региональным законодательством, при наличии у них совокупности обстоятельств, указанных в пункте 2 статьи 8.1 Федерального закона от 21 декабря 1996 года № 159-ФЗ                                    «О дополнительных гарантиях по социальной поддержке детей-сирот                        и детей, оставшихся без попечения родителей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аво на получение муниципальной услуги может быть использовано однок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1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Муниципальная услуга оказывается </w:t>
      </w:r>
      <w:r>
        <w:rPr>
          <w:rFonts w:cs="Times New Roman" w:ascii="Times New Roman" w:hAnsi="Times New Roman"/>
          <w:sz w:val="28"/>
          <w:szCs w:val="28"/>
        </w:rPr>
        <w:t>администрацией Рогнединского района (далее –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Администрации, участвующим в предоставлении муниципальной услуги является отдел опеки и попечительства администрации Рогнединского района (далее – Отдел)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 Администрации: </w:t>
      </w:r>
    </w:p>
    <w:p>
      <w:pPr>
        <w:pStyle w:val="Style21"/>
        <w:ind w:left="110" w:firstLine="5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адрес: </w:t>
      </w:r>
      <w:r>
        <w:rPr>
          <w:rStyle w:val="FontStyle11"/>
          <w:sz w:val="28"/>
          <w:szCs w:val="28"/>
        </w:rPr>
        <w:t xml:space="preserve">242770, Брянская область, Рогнединский район, п. Рогнедино,                       </w:t>
      </w:r>
    </w:p>
    <w:p>
      <w:pPr>
        <w:pStyle w:val="Style21"/>
        <w:ind w:left="110" w:firstLine="5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ул. Ленина, д. 29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лефон специалистов Отдела: 8 (48331) 2-19-0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фик работы отдела: пн.-чт. – 8.30-17.45, пт. – 8.30-16.30, перерыв на обед: 13.00-14.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bookmarkStart w:id="2" w:name="_Hlk1417062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ные дни: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едельник-пятниц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местонахождении, контактных телефонах, интернет-адресах, адресах электронной почты органа местного самоуправления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сайте Рогнед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>. Сведения о графике (режиме) работы Отдел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сайте Рогнед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Style21"/>
        <w:ind w:left="110" w:firstLine="5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посредственно Отделом, расположенным по адресу: </w:t>
      </w:r>
      <w:r>
        <w:rPr>
          <w:rStyle w:val="FontStyle11"/>
          <w:sz w:val="28"/>
          <w:szCs w:val="28"/>
        </w:rPr>
        <w:t>242770, Брянская область, Рогнединский район, п. Рогнедино, ул. Ленина, д. 29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к специалистам Отдел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исьменному обращению в Администрац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едствам телефонной связи, электронного информир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формационно-телекоммуникационных сетях общего пользования (в том числе в сети Интернет), на официальном сайте Админист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в корректной форме обязан ответить на вопросы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ращения за получением услуги, включая информацию о графике работы и месте нахождения Администраци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к гражданам – претендентам на получение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еобходимых документов и требованиях к их оформлению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документов, представление которых необходимо для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о характера, касающиес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8. При информировании о порядке предоставления муниципальной услуги, при ответах на телефонных звонки заявителей специалист Отдела, осуществляющий прием и консультирование, сняв трубку, должен представиться, назвав: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 местного самоуправл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его муниципальную услу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ою должност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ю, имя, отчеств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При устном обращении граждан (лично или по телефону) специалист Отдела, осуществляющий прием и консультирование, дает устный ответ самостоятельно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ложить суть обращения в письменной форм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значить другое удобное для посетителя время для консультаци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ь консультацию в двухдневный срок по контактному телефону, указанному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данные заявителем вопросы не входят в компетенцию специалиста Отдела, специалист Отдела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0. Специалист, осуществляющий прием и консультирование (лично в приемные дни или по телефону), обязан относиться к гражданам корректно и внимательно, не унижая их чести и достоинств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главой Администрации или иным уполномоченным лицом, содержит фамилию, инициалы и телефон исполн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1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ConsPlusNormal1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 Консультации по вопросам предоставления муниципальной услуги предоставляются специалистом Отдела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пециалист Отдела проводит консультации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рядок личного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цедура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для отказа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ются специалистом в течение всего срок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Если заинтересованное лицо не удовлетворено полученной консультацией, оно может обратиться (устно или письменно) к главе Администрации. 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Консультирование заинтересованных лиц осуществляет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дивидуального консульт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бличного консульт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Консультирование проводи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Индивидуальное устное консультирование осуществляется специалистом Отдела при обращении заинтересованного лица за консультацией на личный прием либо по телефон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 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9. Индивидуальное письменное консультирование осуществляется при обращении заинтересованного лица в Администрацию 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обращения наро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я обращения почтой, в том числе электронно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ия обращения по фак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специалистов согласовываются с главой органа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1. Публичное письменное консультирование осуществляется путем публикации информационных материалов в СМИ, включая интернет-ресурсы Администрации, а также путем распространения информационных листков и оформления информационных стен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2. Консультирование заявителей при личном обращении осуществляется в Отде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ледующим графиком: понедельник - четверг 8.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7.45, пятница 8.30-16.30 перерыв на обед: 13.00-14.00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ую услугу представляет Администрация, совместно с Межведомственной комиссией Администрации.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редоставлении муниципальной услуги Отдел взаимодействует с органами государственной власти, органами местного самоуправления, иными органами власти и организациями в порядке, предусмотренном законодательством Российской Федераци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ведомственное информационное взаимодействие в предоставлении муниципальной услуги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.07.2010 г. № 210-ФЗ «Об организации предоставления государственных и муниципальных услуг» (далее – Закон № 210-ФЗ)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тдел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(займа) по договору, обязательства заемщика по которому обеспечены ипотекой (далее – выплат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результата предоставления муниципальной 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муниципальной услуги направляется на бумажном носителе заказным почтовым отправлением с уведомлением о вручении, либо с использованием единого портала в форме электронного документа, либо вручается лично в Отде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(отказа в предоставлении) муниципальной услуги составляет 20 рабочих дней со дня приема заявления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приостанавливается со дня направления Отделом заявителю запроса об уточнении сведений, содержащихся в заявлении, но не более чем на 5 рабочих дн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возобновляется со дня поступления в Администрацию доработанного заявления о предоставлении муниципальной услуги и (или) доработанных документов, представляемых заявителем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писка из распорядительного акта Администрации о предоставлении выплаты, к которой прилагается сертификат, выписка из распорядительного акта Администрации 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, указанного в абзаце первом пункта 12 настоящего Административного регламента, в случае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заявителем доработанного заявления о предоставлении муниципальной услуги и (или) доработанных документов, представляемых заявителем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ранения указанных в абзаце первом пункта 12 настоящего Регламента недостоверности и (или) неполноты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ставляемых заявителем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ктуальный перечень нормативно-правовых актов, регулирующих предоставление муниципальной услуги, размещается на официальном сайте Рогнединского муниципального района. 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муниципальной услуги заявителем предста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(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полномоченный орган или многофункциональный центр в срок, не превышающий одного рабочего дня со дня приема заявления и прилагаемых к нему документов, в соответствии с </w:t>
      </w:r>
      <w:r>
        <w:rPr>
          <w:rFonts w:cs="Times New Roman" w:ascii="Times New Roman" w:hAnsi="Times New Roman"/>
          <w:sz w:val="28"/>
        </w:rPr>
        <w:t>Законом № 210-ФЗ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прашивает, в том числе посредством единой системы межведомственного электронного взаимодействия (при возможности), следующие документы: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 исполнительной власти, уполномоченным на выдачу такого заключения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документов к рассмотрению отсутствуют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не вправе отказать в приеме заявления о предоставлении выплаты и прилагаемых к нему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подпунктом 2.7.1 пункта 2.</w:t>
        </w:r>
      </w:hyperlink>
      <w:r>
        <w:rPr>
          <w:rFonts w:cs="Times New Roman" w:ascii="Times New Roman" w:hAnsi="Times New Roman"/>
          <w:sz w:val="28"/>
        </w:rPr>
        <w:t>7 настоящего Административного регламента документ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достоверности и (или) неполноты сведений, содержащихся в заявлении о предоставлении выплаты и документах, указанных в подпункте 2.7.1 пункта 2.7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в срок, не превышающий 3 рабочих дней со дня получения заявления и прилагаемых к нему в соответствии с подпунктом 2.7.1 пункта 2.7 настоящего Административного регламента документов, направляет заявителю запрос об уточнении указанных сведений, в соответствии с пунктом 7 Правил подачи и рассмотрения заявления на предоставление лицам, указанным в пункте 1 статьи 8.1 Федерального закона от 21.12.1996 г. № 159-ФЗ «О дополнительных гарантиях по социальной поддержке детей-сирот и детей, оставшихся без попечения родителей» (далее – Закон № 159-ФЗ)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.12.2023 г. № 2227 «Об отдельных вопросах предоставления лицам, указанным в пункте 1 статьи 8.1 Закона № 159-ФЗ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– постановление Правительства Российской Федерации от 21.12.2023 г. № 2227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анием для приостановления муниципальной услуги является направление Отделом запроса, указанного в подпункте 2.8.3. пункта 2.8 настоящего Административного регламента, заявителю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и прилагаемых к нему документов приостанавливается со дня направления заявителю запроса, указанного в подпункте 2.8.3. пункта 2.8 настоящего Административного регламента, но не более чем на 5 рабочих дн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ь представляет в Администрацию доработанное заявление о предоставлении выплаты и (или) доработанные документы, указанные в подпункте 2.7.1 пункта 2.7 настоящего Административного регламента, в течение 5 рабочих дней со дня получения запрос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возобновляется со дня поступления в Администрацию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непредставления заявителем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, в течение 5 рабочих дней со дня получения запроса или не устранения представленных замечаний Отдел в течение 10 рабочих дней со дня направления запроса направляет заявителю уведомление о возврате заявления о предоставлении выплаты и документов, указанных в подпункте 2.7.1 пункта 2.7 настоящего Административного регламента,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отсутствие у заявителя одного (или нескольких) обстоятельств, установленных пунктом 2 статьи 8.1 Закона № 159-ФЗ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прещается взимать плату с гражданин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организаций, участвующих в предоставлении муниципальной услуги, привлеченных организаций, а также их должностных лиц, государственных служащих, рабо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25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о предоставлении выплаты и прилагаемые к нему документы регистрируются в день их поступления в Администрации. 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о предоставлении выплаты делается отметка о приеме документов с указанием даты их прием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, с указанием их перечня и даты получения, а также с указанием перечня документов, которые будут получены в порядке межведомственного информационного взаимодействия (далее – уведомление о принятии заявления и документов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осуществляется в специально выделенных для этих целей помещениях Администрации.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производится на рабочих местах специалистов Отдел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го пользования (туалетов), создаются комфортные условия для заявител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оборудуются с учетом стандарта комфортност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происходит на рабочем месте специалистом Отдела. 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ее место работ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ема граждан и заполнения необходимых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ной информации о местах, порядке и сроках предоставления муниципальной услуги в общедоступных местах, в помещениях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срок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чередей при приеме от граждан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действия (бездействие) специалис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некорректное, невнимательное отношение специалистов к граждан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тивных процедур в рамках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Администрацией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приеме указанн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Администрации с иными органами (организациями), направление межведомственных запросов в указанные органы (организации) для получения документов (сведений), которые находятся в распоряжении указанных государственных органов (организаций)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возврате заявления с указанием причин возвр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дела о выплате заявителю, в которые включаются заявление и прилагаемые к заявлению документы, а также документы (сведения), полученные в результате рассмотрения межведомственных запросов (далее – дело о выплате), направление дела в комиссию, созданную в соответствии с пунктом 10 статьи 8.1 </w:t>
      </w:r>
      <w:r>
        <w:rPr>
          <w:rFonts w:cs="Times New Roman" w:ascii="Times New Roman" w:hAnsi="Times New Roman"/>
          <w:sz w:val="28"/>
        </w:rPr>
        <w:t>Закона № 15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мисс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миссией реш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Администрацией постановл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Отделом заявителю выписки из постановления о предоставлении выплаты и сертификата либо выписки из постановления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и документов, необходимых для предоставления муниципальной услуги, направление заявителю уведомления о приеме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за муниципальной услугой в Администрацию и подача заявления и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й и документов, необходимых для предоставления муниципальной услуги осуществляет ответственный специалист Отдела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пециалист Отде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 на соответствие подпункту 2.7.1 пункта 2.7 настоящего Административного регламента, в том числе проверяет соответствие копий представленных документов подлин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ет заявление и прилагаемые документы и выдает заявителю уведомление о принятии указанных документов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 осуществляются в день подачи указанного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 и регистрации заявления и документов посредством почтовой связ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, предоставляемых заявителем, необходимых для предоставления муниципальной услуги посредством почтовой связ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 регистрируются в день их поступ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течение одного рабочего со дня регистрации направляется уведомление о принятии документов по почте и или иным способом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, связанной с приемом и регистрацией заявления и документов при их предоставлении почтовым отправлением, составляет не более 1 рабочего дн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ются прием и регистрация заявления и документов, необходимых для предоставления муниципальной услуги и предо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иными органами (организациями), для получения документов, которые находятся в распоряжении указанных государственных органов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рием и регистрация заявления и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Отд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1 рабочего дня со дня приема заявления, направляет запросы в соответствующие органы (организации), указанные в подпункте 2.7.2. пункта 2.7 настоящего Административного регламента, с целью получения документов (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наличие документов (сведений), указанных в подпункте 2.7.2. пункта 2.7 настоящего Административного регламента, поступивших по результатам рассмотрения соответствующими органами (организациями) межведомственны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озможности направления межведомственного запроса посредством единой системы специалист Отдела направляет запрос на получение сведений, предусмотренных подпунктом 2.7.2. пункта 2.7 настоящего Административного регламента, непосредственно в орган, предоставляющий указанные сведения или посредством почтового отпра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составляет не более 5 рабочих дней со дня приема и регистрации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выявление недостоверности и (или) неполноты сведений, содержащихся в заявлении и (или) в документах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достоверности и (или) неполноты сведений, содержащихся в заявлении и в документах, ответственный специалист Отдела формирует запрос об уточнении указанных свед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направляется заявителю на бумажном носителе, либо заказным почтовым отправлением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ителю запроса, срок предоставления муниципальной услуги приостанавливается не более чем на 5 рабочих дней. Срок предоставления муниципальной услуги возобновляется со дня поступления в Администрацию доработанного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ема заявления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 приостановление срока предоставления муниципальной услуги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уведомления о возврате заявления о предоставлении муниципальной услуги с указанием причин возврата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оставление заявителем недоработанных заявлений и (или)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олучения запроса, предусмотренного пунктом 3.5. настоящего Административного регламента, ответственный работник Отдела оформляет уведомление о возврате заявления с указанием причин возврата, которое в течение 10 рабочих дней со дня направления указанного запроса направляется Отделом заявителю в форме документа на бумажном носителе заказным почтовым отправлением с уведомлением о вручени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ое настоящим пунктом уведомление направляется заявителю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заявителем доработанных заявлений и (или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ранения заявителем выявленных и указанных в заявлении и (или) документах замеча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направления заявителю запроса, предусмотренного пунктом 3.5. настоящего Административного регламен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возврате заявления с указанием причин возврата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ела о выплате заявителю, направление дела о выплате заявителю в межведомственную комиссию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кументов (сведений), указанных в 2.7.2. пункта 2.7 настоящего Административно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работанного заявления о предоставлении муниципальной  услуги и (или) доработанных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в бумажном и (или) электронном виде формирует дело о выплате заявителю по мере их поступления (изда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, в том числе указанные заявления и документы, доработанные заявителем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одпункте 2.7.2 пункта 2.7. настоящего Административного регламента, полученные по результатам рассмотрения соответствующими органами (организациями) межведомственных запрос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о выплате заявителю направляется Отделом в Комиссию в течение 10 рабочих дней со дня приема заявления и документов, необходимых для предоставления муниципальной услуги, либо со дня поступления указанных заявлений и документов, доработанных заявителем в случаях, предусмотренных в пункте 3.5. настоящего Административного регламента, а также документов (сведений), полученных по результатам рассмотрения соответствующими органами (организациями) межведомственных запрос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приема заявления и документов, необходимых для предоставления муниципальной услуг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в Комиссию дела о выплате заявител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, принятие Комиссией решения о предоставлении выплаты либо об отказе в предоставлении выплат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ссию дела о выплате заявител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течение 10 рабочих дней со дня поступления дела о выплате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, в том числе указанные заявления и документы, доработанные заявителем в случаях,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оформляет решение о предоставлении выплаты, либо об отказ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едоставлении выплаты принимается при наличии оснований, предусмотренных пунктом 2.8. настоящего Административного регламен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выплаты либо об отказе в предоставлении выплаты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Администрацией постановления о предоставлении выплаты либо об отказе в предоставлении выплаты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Комиссии о предоставлении выплаты либо об отказе в предоставлении выплаты, оформленно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остановление о предоставлении выплаты либо об отка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выписку из соответствующего постано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б отказе в предоставлении выплаты издается в случае, если Комиссией принято решение об отказе в предоставлении выплат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издание Дирекцией приказа о назначении выплаты либо об отказе в назнач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ринят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выплаты либо об отказе в предоставлении выплаты ответственный работник направляет указанную выписку заявителю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ручает лично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выпиской из постановления о предоставлении выплаты заявителю направляется сертификат, оформленный в соответствии с абзацем четвертым пункта 1 постановления Правительства РФ от 21.12.2023 г.                 № 2227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выписки из постановления о предоставлении выплаты и сертификата, либо выписки из приказа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равления допущенных опечаток и ошибок </w:t>
        <w:br/>
        <w:t>в результате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в документах, выданных в результате предоставления муниципальной услуги, заявитель обращается лично в Администрацию с заявлением о необходимости исправления опечаток и ошибок, в котором содержится их описание (далее – заявление об исправлении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заявления 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в документах, выданных в результате предоставления муниципальной услуг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устранения опечаток и ошибок не должен превышать 5 рабочих дней со дня регистрации заявления об исправлении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полнотой и качеством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за соблюдением и исполнением Отделом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как в плановом порядке, так и путем проведения внеплановых контрольных мероприят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 и иных нормативно- правовых актах Российской Федерации, выявления и обеспечения устранения выявленных нарушений, рассмотрения, принятия решений и подготовки ответов на обращения граждан, содержащие жалобы на действия (бездействие) должностных лиц  Отдела, участвующих в предоставлении муниципальной  услуги. 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Специалисты Отдела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Отдела, участвующих в предоставлении муниципальной услуги, устанавливается в их должностных регламентах в соответствии с требованиями нормативно-правовых актов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 власти: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о совершенствовании нормативно-правовых актов, регламентирующих исполнение должностными лицами Отдела муниципальной услуг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о нарушении законов и иных нормативно-правовых актов, недостатках в работе Отдела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по фактам нарушения должностными лицами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свобод или законных интересов граждан.</w:t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интересованных лиц на обжалование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Заинтересованные лица вправе обжаловать решения и (или) действия (бездействие) должностных лиц Администрации в соответствии с частью 1.1 статьи 16 Федерального закона № 210-ФЗ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, предоставляющий муниципальную услугу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Жалоба на решение и действие (бездействие) специалистов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ется в Администрацию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чень нормативно-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и муниципальных  служащих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Федеральный закон № 210-ФЗ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3. 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4. постановлением Правительства Брянской области от 08.07.2013 г.                    № 313-п «Об утверждении Положения об особенностях подач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жалоб на решения и действия (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3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 02.05.2006 г. № 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9:00Z</dcterms:created>
  <dc:creator>Admin</dc:creator>
  <dc:description/>
  <dc:language>en-US</dc:language>
  <cp:lastModifiedBy>Пользователь Windows</cp:lastModifiedBy>
  <cp:lastPrinted>2024-10-21T15:31:00Z</cp:lastPrinted>
  <dcterms:modified xsi:type="dcterms:W3CDTF">2024-10-21T12:39:00Z</dcterms:modified>
  <cp:revision>2</cp:revision>
  <dc:subject/>
  <dc:title/>
</cp:coreProperties>
</file>