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РОГНЕ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.04.2025 года № 408  </w:t>
      </w:r>
    </w:p>
    <w:p>
      <w:pPr>
        <w:pStyle w:val="Normal"/>
        <w:rPr/>
      </w:pPr>
      <w:r>
        <w:rPr>
          <w:sz w:val="28"/>
        </w:rPr>
        <w:t>п. Рогне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Рогнединского района от 09.10.2023 г. № 393 «О районной трехсторонней комиссии по регулированию социально - трудовых отношений Рогнединского муниципального района Брянск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 xml:space="preserve">В связи с кадровыми изменениями в аппарате МУП «Рогнединский водоканал» Рогнединского  района Брян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ывести из состава комиссии Ерошенкова В.Г. – директора МУП «Рогнединский 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  Ввести в состав </w:t>
      </w:r>
      <w:r>
        <w:rPr>
          <w:sz w:val="28"/>
          <w:szCs w:val="28"/>
        </w:rPr>
        <w:t>районной трехсторонней комиссии по регулированию социально – трудовых отношений Рогнединского муниципального района Брянской области Афонину В.В – И.о.директора МУП «Рогнединский 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разместить  на официальном сайте муниципального образования  Рогнединского муниципального района  Брян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А. М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7:00Z</dcterms:created>
  <dc:creator>админ</dc:creator>
  <dc:description/>
  <cp:keywords/>
  <dc:language>en-US</dc:language>
  <cp:lastModifiedBy>эколог</cp:lastModifiedBy>
  <cp:lastPrinted>2018-05-07T15:28:00Z</cp:lastPrinted>
  <dcterms:modified xsi:type="dcterms:W3CDTF">2025-04-22T08:05:00Z</dcterms:modified>
  <cp:revision>81</cp:revision>
  <dc:subject/>
  <dc:title/>
</cp:coreProperties>
</file>