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ЯН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АДМИНИСТРАЦИЯ РОГНЕД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21.05.2025 года № 160-р  </w:t>
      </w:r>
    </w:p>
    <w:p>
      <w:pPr>
        <w:pStyle w:val="Normal"/>
        <w:rPr/>
      </w:pPr>
      <w:r>
        <w:rPr>
          <w:sz w:val="28"/>
        </w:rPr>
        <w:t>п. Рогнед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Распоряжение администрации Рогнединского района от 28.12.2020 г. № 454-р «О создании комиссии по проверке соблюдения трудового законодательства и иных нормативных правовых актов, содержащих нормы трудового права в муниципальных организациях, подведомственных администрации Рогнединского района, и утверждении плана проведения проверок в н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 xml:space="preserve">В связи с кадровыми изменениями в аппарате администрации Рогнединского  района 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.   Вывести из состава комиссии Лисин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вести в состав  комиссии по проверке соблюдения трудового законодательства и иных нормативных правовых актов, содержащих нормы трудового права в муниципальных организациях, подведомственных администрации Рогнединского района,  Горшкову Веру Ивановну – экономист по закупкам администрации Рогнединского района; член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гнединского района                                                         А.М. Дени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55:00Z</dcterms:created>
  <dc:creator>админ</dc:creator>
  <dc:description/>
  <cp:keywords/>
  <dc:language>en-US</dc:language>
  <cp:lastModifiedBy>эколог</cp:lastModifiedBy>
  <cp:lastPrinted>2021-08-19T17:00:00Z</cp:lastPrinted>
  <dcterms:modified xsi:type="dcterms:W3CDTF">2025-05-26T05:46:00Z</dcterms:modified>
  <cp:revision>48</cp:revision>
  <dc:subject/>
  <dc:title>РОССИЙСКАЯ ФЕДЕРАЦИЯ</dc:title>
</cp:coreProperties>
</file>