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5.2025 года №  442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Рогнединского района от 09.10.2023 г. № 393 «О районной трехсторонней комиссии по регулированию социально - трудовых отношений Рогнединского муниципального района Брянс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В связи с кадровыми изменениями в аппарате администрации Рогнединского  района Брян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ывести из состава комиссии Лисину Е.В. – экономиста по закупкам отдела экономики, анализа и прогнозирования администрации Рогнединского муниципального района Брян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2.  Ввести в состав </w:t>
      </w:r>
      <w:r>
        <w:rPr>
          <w:sz w:val="28"/>
          <w:szCs w:val="28"/>
        </w:rPr>
        <w:t xml:space="preserve">районной трехсторонней комиссии по регулированию социально – трудовых отношений Рогнединского муниципального района Брянской области Горшкову В.И. – </w:t>
      </w:r>
      <w:r>
        <w:rPr>
          <w:sz w:val="28"/>
        </w:rPr>
        <w:t>экономиста по закупкам отдела экономики, анализа и прогнозирования администрации Рогнединского муниципального района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разместить  на официальном сайте муниципального образования  Рогнединского муниципального района  Брян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нединского района                                                  А. М. 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7:00Z</dcterms:created>
  <dc:creator>админ</dc:creator>
  <dc:description/>
  <cp:keywords/>
  <dc:language>en-US</dc:language>
  <cp:lastModifiedBy>эколог</cp:lastModifiedBy>
  <cp:lastPrinted>2018-05-07T15:28:00Z</cp:lastPrinted>
  <dcterms:modified xsi:type="dcterms:W3CDTF">2025-05-26T05:50:00Z</dcterms:modified>
  <cp:revision>89</cp:revision>
  <dc:subject/>
  <dc:title/>
</cp:coreProperties>
</file>