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11.2024 г. № 347-р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провер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2025год в организациях, подведомств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неди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верке соблюдения трудового законода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Закона Брянской области от 30 декабря 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на 2025 год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аспоряжение на официальном сайте администрации Рогнединск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настоящего распоряжения возложить на заместителя главы администрации Рогнединского района по социальным вопросам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А. М. Дени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огнед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5.11.2024г. № 34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7"/>
        <w:gridCol w:w="3133"/>
        <w:gridCol w:w="1410"/>
        <w:gridCol w:w="6"/>
        <w:gridCol w:w="1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Бюджетное Учреждение «</w:t>
            </w: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«МОИ ДОКУМЕНТЫ» в Рогнединском район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2770, Брянская обл., Рогнединский район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.П. Рогнедино, ул. Ленина, д. 40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admrogn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450086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/>
              <w:t>18.09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1</dc:creator>
  <dc:description/>
  <cp:keywords/>
  <dc:language>en-US</dc:language>
  <cp:lastModifiedBy>эколог</cp:lastModifiedBy>
  <cp:lastPrinted>2021-01-06T14:05:00Z</cp:lastPrinted>
  <dcterms:modified xsi:type="dcterms:W3CDTF">2024-11-29T06:58:00Z</dcterms:modified>
  <cp:revision>109</cp:revision>
  <dc:subject/>
  <dc:title>РОССИЙСКАЯ ФЕДЕРАЦИЯ</dc:title>
</cp:coreProperties>
</file>