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РОГНЕ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7.11.2024 года № 449  </w:t>
      </w:r>
    </w:p>
    <w:p>
      <w:pPr>
        <w:pStyle w:val="Normal"/>
        <w:rPr/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Рогнединского района от 03.03.2020 г. № 94 «О постоянно действующей комиссии по охране труда Рогнединского муниципального района Брянск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В связи с кадровыми изменениями в аппарате  администрации  Рогнединского  муниципального района Брян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1.    Вывести из состава комиссии Трифонова А.В. – программиста  администрации Рогнединского  муниципального района Бря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 Ввести в состав </w:t>
      </w:r>
      <w:r>
        <w:rPr>
          <w:sz w:val="28"/>
          <w:szCs w:val="28"/>
        </w:rPr>
        <w:t>постоянно действующей комиссии по охране труда Рогнединского муниципального района Брянской области Журавкова Артема Андреевича – ведущего зоотехника ГКУ Брянской области «Рогнединское районное управление сель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разместить  на официальном сайте муниципального образования  Рогнединского муниципального района  Брян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А. М. Ден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/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7:00Z</dcterms:created>
  <dc:creator>админ</dc:creator>
  <dc:description/>
  <cp:keywords/>
  <dc:language>en-US</dc:language>
  <cp:lastModifiedBy>эколог</cp:lastModifiedBy>
  <cp:lastPrinted>2024-11-27T17:06:00Z</cp:lastPrinted>
  <dcterms:modified xsi:type="dcterms:W3CDTF">2024-11-28T11:41:00Z</dcterms:modified>
  <cp:revision>88</cp:revision>
  <dc:subject/>
  <dc:title/>
</cp:coreProperties>
</file>