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онтрольно-счетной палаты Рогнединского района на проект   решения Рогнединского районного Совета народных депутатов «О внесении изменений в решение Рогнединского районного Совета народных депутатов от 15 декабря 2023 года №  6-297 «О бюджете Рогнединского муниципального района Брянской области  на 2024 год и на плановый период 2025 и 2026 годов</w:t>
      </w:r>
      <w:r>
        <w:rPr>
          <w:caps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12.2024 г.                                                                                      п. Рогне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Контрольно-счетную палату Рогнединского района поступил проект решения Рогнединского районного Совета народных депутатов о внесении изменений и дополнений в Решение Рогнединского районного Совета народных депутатов от 15.12.2023 года № 6-297 «О бюджете  Рогнединского муниципального района Брянской области  на 2024 год и на плановый период  2025 и  2026 годов».  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</w:rPr>
        <w:t xml:space="preserve">В соответствии статьей 57 Устава Рогнединского района в порядке законодательной инициативы </w:t>
      </w:r>
      <w:r>
        <w:rPr>
          <w:sz w:val="28"/>
          <w:szCs w:val="28"/>
        </w:rPr>
        <w:t>проект решения вносится на рассмотрение районного Совета народных депутатов в связи с необходимостью изменения отдельных позиций районного бюджета на текущий финансовый год и на плановый период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районного бюджета на 2024 – 2026 годы корректируются следующим образом:</w:t>
      </w:r>
    </w:p>
    <w:p>
      <w:pPr>
        <w:pStyle w:val="Normal"/>
        <w:shd w:fill="FFFFFF" w:val="clear"/>
        <w:spacing w:lineRule="auto" w:line="264" w:before="0" w:after="60"/>
        <w:ind w:firstLine="72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51"/>
        <w:gridCol w:w="2408"/>
        <w:gridCol w:w="2126"/>
      </w:tblGrid>
      <w:tr>
        <w:trPr>
          <w:trHeight w:val="3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4 год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оходы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8 142,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Расходы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8 142,5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7" w:leader="none"/>
        </w:tabs>
        <w:suppressAutoHyphens w:val="true"/>
        <w:spacing w:lineRule="auto" w:line="264" w:before="120" w:after="0"/>
        <w:ind w:left="163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доходной части местного бюджета</w:t>
      </w:r>
    </w:p>
    <w:p>
      <w:pPr>
        <w:pStyle w:val="Normal"/>
        <w:shd w:fill="FFFFFF" w:val="clear"/>
        <w:suppressAutoHyphens w:val="true"/>
        <w:spacing w:before="120" w:after="0"/>
        <w:jc w:val="both"/>
        <w:rPr/>
      </w:pPr>
      <w:r>
        <w:rPr>
          <w:sz w:val="28"/>
          <w:szCs w:val="28"/>
        </w:rPr>
        <w:t>Общий объем доходной части районного бюджета на 2024 год –  увеличен  на 18642,5 тыс. рублей.</w:t>
      </w:r>
    </w:p>
    <w:p>
      <w:pPr>
        <w:pStyle w:val="Normal"/>
        <w:shd w:fill="FFFFFF" w:val="clear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прогнозируемых доходов районного бюджета</w:t>
        <w:br/>
        <w:t>на 2024 год и на плановый период 2025 и 2026 годов</w:t>
      </w:r>
    </w:p>
    <w:p>
      <w:pPr>
        <w:pStyle w:val="Normal"/>
        <w:shd w:fill="FFFFFF" w:val="clear"/>
        <w:suppressAutoHyphens w:val="true"/>
        <w:spacing w:lineRule="auto" w:line="264" w:before="120" w:after="0"/>
        <w:jc w:val="right"/>
        <w:rPr/>
      </w:pPr>
      <w:r>
        <w:rPr/>
        <w:t>рублей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935"/>
        <w:gridCol w:w="1796"/>
        <w:gridCol w:w="1556"/>
      </w:tblGrid>
      <w:tr>
        <w:trPr>
          <w:tblHeader w:val="true"/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ind w:left="-252"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029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, а также доходов от долевого участия в организации, полученных в виде дивидендов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120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57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both"/>
              <w:rPr/>
            </w:pPr>
            <w:r>
              <w:rPr/>
              <w:t>Налог 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0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both"/>
              <w:rPr/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превышающей 5 000 000 рублей ( 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0,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1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2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5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02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1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 за исключением Верховного Суда Российской Федераци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08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7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4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both"/>
              <w:rPr/>
            </w:pPr>
            <w:r>
              <w:rPr/>
              <w:t>Доходы от сдачи имущества, находящегося в оперативном управлении органов  управления муниципальных районов и созданных ими учреждений (за исключением  имущества муниципальных бюджетных и автономных учреждений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5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673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1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both"/>
              <w:rPr/>
            </w:pPr>
            <w:r>
              <w:rPr/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both"/>
              <w:rPr/>
            </w:pPr>
            <w:r>
              <w:rPr/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 , налагаемые мировыми судьями, комиссиями по делам несовершеннолетних и защите их прав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both"/>
              <w:rPr/>
            </w:pPr>
            <w:r>
              <w:rPr/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 налагаемые мировыми судьями, комиссиями по делам несовершеннолетних и защите их прав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 налагаемые мировыми судьями, комиссиями по делам несовершеннолетних и защите их прав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both"/>
              <w:rPr/>
            </w:pPr>
            <w:r>
              <w:rPr/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 налагаемые мировыми судьями, комиссиями по делам несовершеннолетних и защите их прав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both"/>
              <w:rPr/>
            </w:pPr>
            <w:r>
              <w:rPr/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 налагаемые мировыми судьями, комиссиями по делам несовершеннолетних и защите их прав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both"/>
              <w:rPr/>
            </w:pPr>
            <w:r>
              <w:rPr/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both"/>
              <w:rPr/>
            </w:pPr>
            <w:r>
              <w:rPr/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 налагаемые мировыми судьями, комиссиями по делам несовершеннолетних и защите их прав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  налагаемые мировыми судьями, комиссиями по делам несовершеннолетних и защите их прав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both"/>
              <w:rPr/>
            </w:pPr>
            <w:r>
              <w:rPr/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  налагаемые мировыми судьями, комиссиями по делам несовершеннолетних и защите их прав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3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both"/>
              <w:rPr/>
            </w:pPr>
            <w:r>
              <w:rPr/>
              <w:t xml:space="preserve"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 налагаемые мировыми судьями, комиссиями по делам несовершеннолетних и защите их прав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both"/>
              <w:rPr/>
            </w:pPr>
            <w:r>
              <w:rPr/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hd w:fill="FFFFFF" w:val="clear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935"/>
        <w:gridCol w:w="1796"/>
        <w:gridCol w:w="1556"/>
      </w:tblGrid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ОСТУП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+ 41 171,5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41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+ 41 171,5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9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>
                <w:b/>
                <w:bCs/>
              </w:rPr>
              <w:t>+ 42 2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09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>
                <w:bCs/>
              </w:rPr>
              <w:t>+ 42 2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9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241,3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 xml:space="preserve">+ 241,3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 1 270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10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+ 959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компенсацию части платы, взимаемой с родителей  (законных представителей) за присмотр и уход за детьми, посещающими  образовательные организации,  реализующих  общеобразовательные программы дошкольно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 xml:space="preserve">- 241,0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убвенции бюджетам муниципальных образований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- 1 988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 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10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+ 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>
                <w:b/>
              </w:rPr>
              <w:t>+ 18 142,5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hd w:fill="FFFFFF" w:val="clear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менение безвозмездных поступлений за счет дотаций из областного бюджета:</w:t>
      </w:r>
    </w:p>
    <w:p>
      <w:pPr>
        <w:pStyle w:val="Normal"/>
        <w:shd w:fill="FFFFFF" w:val="clear"/>
        <w:suppressAutoHyphens w:val="true"/>
        <w:spacing w:before="12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олнительно выделена дотация на обеспечение сбалансированности бюджетов муниципальных районов в сумме 42200,0 тыс. рублей, согласно Постановлению Правительства Брянской области № 592-п от 02.12.2024г.</w:t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менение безвозмездных поступлений за счет  субсидии из областного бюджета:</w:t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 выделена субсидия на  организацию питания детей из многодетных семей в сумме 347,6 тыс. рублей, по Закону Брянской области № 68-З от 25.10.2024г.;</w:t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уменьшена субсидия на осуществление оздоровительной компании детей в сумме 106,3 тыс. рублей, (согласно фактической потребности) по Закону Брянской области № 68-З от 25.10.2024г.</w:t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менение безвозмездных поступлений за счет субвенций из областного бюджета:</w:t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выделена дополнительно субвенция на осуществление переданных полномочий в сфере образования в сумме 5908,0 тыс. рублей, по Закону Брянской области № 68-З от 25.10.2024г.;</w:t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уменьшена субвенция на предоставление льгот по коммунальным услугам работникам культуры, работающим в сельской местности в сумме – 4,8 тыс.  рублей, (согласно фактической потребности) по Закону Брянской области № 68-З от 25.10.2024г.;</w:t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уменьшена субвенция на компенсацию части родительской платы за посещение ребенка ДДУ в сумме  - 241,0 тыс. рублей, (согласно фактической потребности) по Закону Брянской области № 68-З от 25.10.2024г.;</w:t>
      </w:r>
    </w:p>
    <w:p>
      <w:pPr>
        <w:pStyle w:val="Normal"/>
        <w:shd w:fill="FFFFFF" w:val="clear"/>
        <w:suppressAutoHyphens w:val="true"/>
        <w:spacing w:before="120" w:after="0"/>
        <w:jc w:val="both"/>
        <w:rPr/>
      </w:pPr>
      <w:r>
        <w:rPr>
          <w:sz w:val="28"/>
          <w:szCs w:val="28"/>
        </w:rPr>
        <w:t>- уменьшена субвенция на организацию и осуществление деятельности по опеке и попечительству в сумме – 4944,0 тыс. рублей, согласно Постановлению Правительства Брянской области от 28.10.2024г. № 514-п.;</w:t>
      </w:r>
    </w:p>
    <w:p>
      <w:pPr>
        <w:pStyle w:val="Normal"/>
        <w:shd w:fill="FFFFFF" w:val="clear"/>
        <w:suppressAutoHyphens w:val="true"/>
        <w:spacing w:before="120" w:after="0"/>
        <w:jc w:val="both"/>
        <w:rPr/>
      </w:pPr>
      <w:r>
        <w:rPr>
          <w:sz w:val="28"/>
          <w:szCs w:val="28"/>
        </w:rPr>
        <w:t>- уменьшена субвенция на  предоставление жилых помещений детям-сиротам и детям, оставшимся без попечения родителей  в сумме 1988,4 тыс. рублей,</w:t>
      </w:r>
      <w:r>
        <w:rPr/>
        <w:t xml:space="preserve"> </w:t>
      </w:r>
      <w:r>
        <w:rPr>
          <w:sz w:val="28"/>
          <w:szCs w:val="28"/>
        </w:rPr>
        <w:t>согласно Постановлению Правительства Брянской области от 12.12.2024г. № 640-п.;</w:t>
      </w:r>
    </w:p>
    <w:p>
      <w:pPr>
        <w:pStyle w:val="Normal"/>
        <w:shd w:fill="FFFFFF" w:val="clear"/>
        <w:suppressAutoHyphens w:val="true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е безвозмездных поступлений за счет ИМБТ</w:t>
      </w:r>
      <w:r>
        <w:rPr/>
        <w:t xml:space="preserve"> </w:t>
      </w:r>
      <w:r>
        <w:rPr>
          <w:sz w:val="28"/>
          <w:szCs w:val="28"/>
        </w:rPr>
        <w:t>связано с увеличение субвенции по осуществлению воинского учета в городском поселении в сумме 0,5 тыс.  рублей.</w:t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62"/>
        <w:gridCol w:w="6"/>
        <w:gridCol w:w="2243"/>
        <w:gridCol w:w="21"/>
        <w:gridCol w:w="823"/>
        <w:gridCol w:w="26"/>
        <w:gridCol w:w="538"/>
        <w:gridCol w:w="32"/>
        <w:gridCol w:w="1120"/>
        <w:gridCol w:w="12"/>
        <w:gridCol w:w="710"/>
        <w:gridCol w:w="22"/>
        <w:gridCol w:w="690"/>
        <w:gridCol w:w="16"/>
        <w:gridCol w:w="2350"/>
        <w:gridCol w:w="40"/>
        <w:gridCol w:w="24"/>
      </w:tblGrid>
      <w:tr>
        <w:trPr>
          <w:trHeight w:val="480" w:hRule="atLeast"/>
        </w:trPr>
        <w:tc>
          <w:tcPr>
            <w:tcW w:w="9636" w:type="dxa"/>
            <w:gridSpan w:val="17"/>
            <w:tcBorders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zh-CN"/>
              </w:rPr>
              <w:t>Корректировка расходной части районного  бюджета в 2024 - 2026 годах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НР (код)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НР (наименование)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Рз Пр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2024 го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2025 г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од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026 год</w:t>
            </w:r>
          </w:p>
        </w:tc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Пояснени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РЕАЛИЗАЦИЯ ПОЛНОМОЧИЙ ОРГАНА ИСПОЛНИТЕЛЬНОЙ ВЛАСТИ МЕСТНОГО САМОУПРАВЛЕНИЯ РОГНЕДИНСКОГО РАЙОНА (2024-2026 ГОДЫ)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182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400 8002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2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Дополнительная потребность в рамках действующего законодательств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180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4 00 8002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2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33,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Дополнительная потребность в рамках действующего законодательств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384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4 00 8004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3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Увеличение за счет доп. Фин. Помощи из обл. бюджета на кап. ремонт автомобиля + 243,0 тыс. рублей.; спецоценка условий труда 50,4 тыс. руб.+ 28,9тыс. рублей рабочее место для зав. моб. сектором)                                                                        Увеличение за счет перераспределения экономии по МБ на            +17,7тыс. рублей на раб. место для зав. моб. сектором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7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4 00 8004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85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-8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Уменьшение лимитов в связи с экономией средств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177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4 00 8093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Эксплуатация и содержание имущества, находящегося в муниципальной собственности, арендованного недвижимого имуществ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14,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Дополнительная потребность на проведение анализа состояния природной среды в районе (полигон)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183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4 00 80930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Эксплуатация и содержание имущества, находящегося в муниципальной собственности, арендованного недвижимого имуществ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85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87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Дополнительно за счет средств обл. бюджета на уплату исполнительных сборов по решению суд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141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14 00 5118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2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12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0,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Увеличение субвенции по осуществлению воинского учета,  в том числе 211- 0,3тыс. рублей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11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014 00 5118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02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Увеличение субвенции по осуществлению воинского учета  в том числе 213- 0,1 тыс. рублей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11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014 00 8070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Единые дежурно-диспетчерские служб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03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1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Дополнительная потребность в рамках действующего законодательств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11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14 00 8070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Единые дежурно-диспетчерские служб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3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11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2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Дополнительная потребность в рамках действующего законодательств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11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14 00 8070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Единые дежурно-диспетчерские служб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3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2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-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Уменьшение лимитов в связи с экономией средств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141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14 00 8113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Совершенствование системы профилактики правонарушений и усиление борьбы с преступностью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3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2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-1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Уменьшение лимитов в связи с экономией средств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11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14 00 8166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Повышение безопасности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eastAsia="zh-CN"/>
              </w:rPr>
              <w:t>дорожного движ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3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2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-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Уменьшение лимитов в связи с экономией средств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9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14 00 8336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Уплата налогов, сборов иных обязательных платеже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4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85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-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Уменьшение лимитов в связи с экономией средств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13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4 00 8161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4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47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4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 8090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Оценка имущества, признание прав и регулирование отношений муниципальной собственност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4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39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Дополнительно за счет средств обл. бюджета на осуществление кадастровых работ по автомобильным дорогам по решению суд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253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4 00 8183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Уплата взносов на капитальный ремонт многоквартирных домов за объекты муниципальной казны и имущества, закрепленного за органами местного самоуправл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5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Уменьшение лимитов в связи с экономией средств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114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4 00 8174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ероприятия в сфере коммунального хозяйств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5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1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Дополнительная потребность на содержание муниципального пляж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7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22"/>
                <w:lang w:val="en-US" w:eastAsia="zh-CN"/>
              </w:rPr>
              <w:t>014 00 8180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Подготовка объектов ЖКХ к зим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5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2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1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22"/>
                <w:lang w:eastAsia="zh-CN"/>
              </w:rPr>
              <w:t>Дополнительная потребность на подготовку ЖКХ к зим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38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22"/>
                <w:lang w:val="en-US" w:eastAsia="zh-CN"/>
              </w:rPr>
              <w:t>014</w:t>
            </w:r>
            <w:r>
              <w:rPr>
                <w:rFonts w:eastAsia="SimSun;宋体"/>
                <w:color w:val="000000"/>
                <w:sz w:val="18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22"/>
                <w:lang w:val="en-US" w:eastAsia="zh-CN"/>
              </w:rPr>
              <w:t>00 8328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Мероприятия в сфере охраны окружающей сред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6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2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-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Уменьшение лимитов по охране окружающей среды в связи с невыполнением плана в доходной части бюджета- 3,0 тыс. рублей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42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22"/>
                <w:lang w:val="en-US" w:eastAsia="zh-CN"/>
              </w:rPr>
              <w:t>014 00 8032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Организация дополнительного образова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7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6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-50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22"/>
                <w:lang w:eastAsia="zh-CN"/>
              </w:rPr>
              <w:t>Уменьшение лимитов в связи с экономией средств в том числе:   223- 250,0 тыс. рублей,                                                           211- 151,8 тыс. рублей.                                                                      225- 105,7 тыс. рублей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1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22"/>
                <w:lang w:eastAsia="zh-CN"/>
              </w:rPr>
              <w:t>014 00 8236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Мероприятия по работе с семьей, детьми и молодежью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07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2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-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22"/>
                <w:lang w:eastAsia="zh-CN"/>
              </w:rPr>
              <w:t>Уменьшение лимитов в связи с экономией средств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70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22"/>
                <w:lang w:val="en-US" w:eastAsia="zh-CN"/>
              </w:rPr>
              <w:t>014 00 1472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7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6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-12,0</w:t>
            </w: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22"/>
                <w:lang w:eastAsia="zh-CN"/>
              </w:rPr>
              <w:t>Перераспределение экономии по выплатам между ГРБС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98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22"/>
                <w:lang w:val="en-US" w:eastAsia="zh-CN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011 00 1421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18"/>
                <w:szCs w:val="22"/>
                <w:lang w:eastAsia="zh-CN"/>
              </w:rPr>
              <w:t>Предоставление мер социальной поддержки по оплате жилья и коммунальных услуг отдельным категориям граждан, работающих в учреждениях культуры. находящихся в сельской местности или поселках городского типа  на территории Брянской област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08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6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-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Уменьшена субвенция на предоставление льгот по коммунальным услугам работникам культуры, работающим в сельской местности в сумме – 4,8 тыс. рублей. (согласно фактической потребности) по Закону Брянской области № 68-З от 25.10.2024г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22"/>
                <w:lang w:eastAsia="zh-CN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18"/>
                <w:szCs w:val="22"/>
                <w:lang w:eastAsia="zh-CN"/>
              </w:rPr>
              <w:t>011 00 8045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18"/>
                <w:szCs w:val="22"/>
                <w:lang w:eastAsia="zh-CN"/>
              </w:rPr>
              <w:t>Библиотек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18"/>
                <w:szCs w:val="22"/>
                <w:lang w:eastAsia="zh-CN"/>
              </w:rPr>
              <w:t>08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18"/>
                <w:szCs w:val="22"/>
                <w:lang w:eastAsia="zh-CN"/>
              </w:rPr>
              <w:t>6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18"/>
                <w:szCs w:val="22"/>
                <w:lang w:eastAsia="zh-CN"/>
              </w:rPr>
              <w:t>28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18"/>
                <w:szCs w:val="22"/>
                <w:lang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18"/>
                <w:szCs w:val="22"/>
                <w:lang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22"/>
                <w:lang w:eastAsia="zh-CN"/>
              </w:rPr>
              <w:t>Дополнительная потребность на подписку по РБО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22"/>
                <w:lang w:eastAsia="zh-CN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18"/>
                <w:szCs w:val="22"/>
                <w:lang w:eastAsia="zh-CN"/>
              </w:rPr>
              <w:t>011 00 8048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18"/>
                <w:szCs w:val="22"/>
                <w:lang w:eastAsia="zh-CN"/>
              </w:rPr>
              <w:t>Дворцы и дома культуры, клубы, выставочные зал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08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6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-4,</w:t>
            </w:r>
            <w:r>
              <w:rPr>
                <w:rFonts w:eastAsia="SimSun;宋体"/>
                <w:sz w:val="18"/>
                <w:szCs w:val="22"/>
                <w:lang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22"/>
                <w:lang w:eastAsia="zh-CN"/>
              </w:rPr>
              <w:t>Уменьшение лимитов в связи с экономией средств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7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22"/>
                <w:lang w:val="en-US" w:eastAsia="zh-CN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011 00 8241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Сохранение культурного наслед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08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2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22"/>
                <w:lang w:eastAsia="zh-CN"/>
              </w:rPr>
              <w:t>Дополнительная потребность на изготовление мемориальных досок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22"/>
                <w:lang w:val="en-US" w:eastAsia="zh-CN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011 00 8253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18"/>
                <w:szCs w:val="22"/>
                <w:lang w:eastAsia="zh-CN"/>
              </w:rPr>
              <w:t>Организация и проведение праздничных мероприят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08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2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-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22"/>
                <w:lang w:eastAsia="zh-CN"/>
              </w:rPr>
              <w:t>Уменьшение лимитов в связи с экономией средств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7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22"/>
                <w:lang w:val="en-US" w:eastAsia="zh-CN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014 00 8245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18"/>
                <w:szCs w:val="22"/>
                <w:lang w:eastAsia="zh-CN"/>
              </w:rPr>
              <w:t>Выплаты муниципальных пенсий (доплат к государственным пенсиям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10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3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17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22"/>
                <w:lang w:eastAsia="zh-CN"/>
              </w:rPr>
              <w:t>Дополнительная потребность на выплату муниципальной пенсии за декабрь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64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22"/>
                <w:lang w:val="en-US" w:eastAsia="zh-CN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22"/>
                <w:lang w:val="en-US" w:eastAsia="zh-CN"/>
              </w:rPr>
              <w:t>014 00 16723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22"/>
                <w:lang w:eastAsia="zh-CN"/>
              </w:rPr>
              <w:t>Организация и осуществление деятельности по опеке и попечительству (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10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8"/>
                <w:szCs w:val="22"/>
                <w:lang w:val="en-US" w:eastAsia="zh-CN"/>
              </w:rPr>
              <w:t>31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22"/>
                <w:lang w:val="en-US" w:eastAsia="zh-CN"/>
              </w:rPr>
              <w:t>-2944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22"/>
                <w:lang w:val="en-US" w:eastAsia="zh-CN"/>
              </w:rPr>
              <w:t>0.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22"/>
                <w:lang w:val="en-US" w:eastAsia="zh-CN"/>
              </w:rPr>
              <w:t>0.00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Уменьшена субвенция на организацию и осуществление деятельности по опеке и попечительству в сумме –  2944,0 тыс. рублей. (выплаты приемной семье на содержание подопечных детей) согласно Постановлению Правительства Брянской области от 28.10.2024г. № 514-п.</w:t>
            </w:r>
          </w:p>
        </w:tc>
      </w:tr>
      <w:tr>
        <w:trPr>
          <w:trHeight w:val="341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22"/>
                <w:lang w:eastAsia="zh-CN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014 00 16723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0"/>
                <w:szCs w:val="22"/>
                <w:lang w:eastAsia="zh-CN"/>
              </w:rPr>
              <w:t>Организация и осуществление деятельности по опеке и попечительству (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10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32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-200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уменьшена субвенция на организацию и осуществление деятельности по опеке и попечительству в сумме – 2 000,0 тыс. рублей. (вознаграждения приемным родителям) согласно Постановлению Правительства Брянской области от 28.10.2024г. № 514-п.</w:t>
            </w:r>
          </w:p>
        </w:tc>
      </w:tr>
      <w:tr>
        <w:trPr>
          <w:trHeight w:val="381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22"/>
                <w:lang w:eastAsia="zh-CN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 xml:space="preserve">014 00 </w:t>
            </w: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S</w:t>
            </w: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0820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0"/>
                <w:szCs w:val="22"/>
                <w:lang w:eastAsia="zh-CN"/>
              </w:rPr>
              <w:t>Осуществление отдельных государственных полномочий Брянской области по обеспечению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10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32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5763,</w:t>
            </w: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Перераспределение ЛБО с 412 ВР на 322</w:t>
            </w:r>
          </w:p>
        </w:tc>
      </w:tr>
      <w:tr>
        <w:trPr>
          <w:trHeight w:val="368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22"/>
                <w:lang w:val="en-US" w:eastAsia="zh-CN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14 00 S0820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0"/>
                <w:szCs w:val="22"/>
                <w:lang w:eastAsia="zh-CN"/>
              </w:rPr>
              <w:t>Осуществление отдельных государственных полномочий Брянской области по обеспечению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10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41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-7751,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Перераспределение ЛБО с 412 ВР на 322 в сумме 5763,3 тыс. рублей.                                                                                       Уменьшение по постановлению Правительства № 640-п от 12.12.2024г. на - 1 988, 4 тыс. рублей.</w:t>
            </w:r>
          </w:p>
        </w:tc>
      </w:tr>
      <w:tr>
        <w:trPr>
          <w:trHeight w:val="11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014 00 82300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Мероприятия по развитию физической культуры и спорт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11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24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-21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0.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0.00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Уменьшение лимитов в связи с экономией средств</w:t>
            </w:r>
          </w:p>
        </w:tc>
      </w:tr>
      <w:tr>
        <w:trPr>
          <w:trHeight w:val="9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14 00 80610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Центры спортивной подготовки (сборные команды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11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61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-28,</w:t>
            </w: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Уменьшение лимитов в связи с экономией средств</w:t>
            </w:r>
          </w:p>
        </w:tc>
      </w:tr>
      <w:tr>
        <w:trPr>
          <w:trHeight w:val="340" w:hRule="exact"/>
        </w:trPr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ИТОГО по муниципальной программ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65</w:t>
            </w: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28,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9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/>
                <w:b/>
                <w:color w:val="000000"/>
                <w:sz w:val="20"/>
                <w:szCs w:val="22"/>
                <w:lang w:eastAsia="zh-CN"/>
              </w:rPr>
              <w:t>РАЗВИТИЕ ОБРАЗОВАНИЯ РОГНЕДИНСКОГО РАЙОНА (2024-2026 ГОДЫ)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28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val="en-US" w:eastAsia="zh-CN"/>
              </w:rPr>
              <w:t>0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val="en-US" w:eastAsia="zh-CN"/>
              </w:rPr>
              <w:t>054 00 8237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0"/>
                <w:szCs w:val="22"/>
                <w:lang w:eastAsia="zh-C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401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6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1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Увеличение за счет уменьшения софинансирования по оздоровлению направлены на исполнение обязательств по временному трудоустройству несовершеннолетних в сумме 11, 4 тыс. рублей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497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eastAsia="zh-CN"/>
              </w:rPr>
              <w:t>0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eastAsia="zh-CN"/>
              </w:rPr>
              <w:t>054 00 147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0"/>
                <w:szCs w:val="22"/>
                <w:lang w:eastAsia="zh-CN"/>
              </w:rPr>
              <w:t xml:space="preserve">Осуществление отдельных полномочий в сфере образования (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 (муниципальных дошкольных образовательных организациях, муниципальных образовательных организациях,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701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6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40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Увеличение субвенции на осуществление переданных полномочий в сфере образования (д/сады) в сумме 400, 0 тыс. рублей. по Закону Брянской области № 68-З от 25.10.2024г.;. в том числе:                                                                                       211- 307, 2 тыс. рублей.                                                                       213-   92,8 тыс. рублей.</w:t>
            </w:r>
          </w:p>
        </w:tc>
      </w:tr>
      <w:tr>
        <w:trPr>
          <w:trHeight w:val="22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0"/>
                <w:lang w:eastAsia="zh-CN"/>
              </w:rPr>
              <w:t>0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0"/>
                <w:lang w:eastAsia="zh-CN"/>
              </w:rPr>
              <w:t>054 00 803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Дошкольные образовательные организаци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0701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6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-638,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0.00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Уменьшение в связи с экономией расходов по коммунальным услугам       - 387,5 тыс. рублей., по уплате налогов- 2,7 тыс. рублей. по обслуживанию учреждений – 248,5 тыс. рублей.</w:t>
            </w:r>
          </w:p>
        </w:tc>
      </w:tr>
      <w:tr>
        <w:trPr>
          <w:trHeight w:val="421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val="en-US" w:eastAsia="zh-CN"/>
              </w:rPr>
              <w:t>0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val="en-US" w:eastAsia="zh-CN"/>
              </w:rPr>
              <w:t>054 00 147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0"/>
                <w:szCs w:val="22"/>
                <w:lang w:eastAsia="zh-CN"/>
              </w:rPr>
              <w:t>Осуществление отдельных полномочий в сфере образования (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 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702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6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55</w:t>
            </w: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20</w:t>
            </w: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Увеличение субвенции на осуществление переданных полномочий в сфере образования (школы) в сумме 5508,0 тыс.  рублей, по Закону Брянской области № 68-З от 25.10.2024 г.;. в том числе:                                                                                       211- 4230,4 тыс. рублей,                                                                       213- 1277,6 тыс. рублей,                                                                   340- 12,0 тыс. рублей, перераспределение. субвенции между ГРБС</w:t>
            </w:r>
          </w:p>
        </w:tc>
      </w:tr>
      <w:tr>
        <w:trPr>
          <w:trHeight w:val="170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eastAsia="zh-CN"/>
              </w:rPr>
              <w:t>0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eastAsia="zh-CN"/>
              </w:rPr>
              <w:t>054 00 803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Общеобразовательные организаци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0702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6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-457,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0.00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Уменьшение в связи с экономией расходов по коммунальным услугам       - 395,9 тыс. рублей, по уплате налогов- 61,8 тыс. рублей.</w:t>
            </w:r>
          </w:p>
        </w:tc>
      </w:tr>
      <w:tr>
        <w:trPr>
          <w:trHeight w:val="269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eastAsia="zh-CN"/>
              </w:rPr>
              <w:t>0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eastAsia="zh-CN"/>
              </w:rPr>
              <w:t xml:space="preserve">054 00 </w:t>
            </w:r>
            <w:r>
              <w:rPr>
                <w:rFonts w:eastAsia="SimSun;宋体" w:cs="Calibri"/>
                <w:color w:val="000000"/>
                <w:sz w:val="20"/>
                <w:szCs w:val="22"/>
                <w:lang w:val="en-US" w:eastAsia="zh-CN"/>
              </w:rPr>
              <w:t>S</w:t>
            </w:r>
            <w:r>
              <w:rPr>
                <w:rFonts w:eastAsia="SimSun;宋体" w:cs="Calibri"/>
                <w:color w:val="000000"/>
                <w:sz w:val="20"/>
                <w:szCs w:val="22"/>
                <w:lang w:eastAsia="zh-CN"/>
              </w:rPr>
              <w:t>48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0"/>
                <w:szCs w:val="22"/>
                <w:lang w:eastAsia="zh-CN"/>
              </w:rPr>
              <w:t>Предоставление бесплатного питания обучающимся в муниципальных общеобразовательных организациях из многодетных семей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702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6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354,</w:t>
            </w: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Выделена субсидия на  организацию питания детей из многодетных семей в сумме 347,</w:t>
            </w: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 </w:t>
            </w: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6 тыс. рублей., по Закону Брянской области № 68-З от 25.10.2024г.+ софинансирование из местного бюджета 7,1 тыс. рублей.</w:t>
            </w:r>
          </w:p>
        </w:tc>
      </w:tr>
      <w:tr>
        <w:trPr>
          <w:trHeight w:val="213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eastAsia="zh-CN"/>
              </w:rPr>
              <w:t>0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eastAsia="zh-CN"/>
              </w:rPr>
              <w:t>054 00 826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0"/>
                <w:szCs w:val="22"/>
                <w:lang w:eastAsia="zh-CN"/>
              </w:rPr>
              <w:t>Обеспечение функционирования модели персонифицированного финансирования дополнительного образовани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0703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6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-155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Уменьшение в связи с экономией расходов по з/плате</w:t>
            </w:r>
          </w:p>
        </w:tc>
      </w:tr>
      <w:tr>
        <w:trPr>
          <w:trHeight w:val="31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val="en-US" w:eastAsia="zh-CN"/>
              </w:rPr>
              <w:t>0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val="en-US" w:eastAsia="zh-CN"/>
              </w:rPr>
              <w:t>054 00 S479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0"/>
                <w:szCs w:val="22"/>
                <w:lang w:eastAsia="zh-CN"/>
              </w:rPr>
              <w:t>Мероприятия по проведению оздоровительной компании детей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709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6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-154,</w:t>
            </w: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Уменьшена субсидия на осуществление оздоровительной компании детей в сумме -106,3 тыс. рублей. (согласно фактической потребности) по Закону Брянской области № 68-З от 25.10.2024г; -47,8 тыс. рублей, софинансирование из местного бюджета</w:t>
            </w:r>
          </w:p>
        </w:tc>
      </w:tr>
      <w:tr>
        <w:trPr>
          <w:trHeight w:val="127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eastAsia="zh-CN"/>
              </w:rPr>
              <w:t>0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eastAsia="zh-CN"/>
              </w:rPr>
              <w:t>054 00 800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0"/>
                <w:szCs w:val="22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070</w:t>
            </w: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9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12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-189,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Уменьшение в связи с экономией расходов по з/плате</w:t>
            </w:r>
          </w:p>
        </w:tc>
      </w:tr>
      <w:tr>
        <w:trPr>
          <w:trHeight w:val="151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val="en-US" w:eastAsia="zh-CN"/>
              </w:rPr>
              <w:t>0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val="en-US" w:eastAsia="zh-CN"/>
              </w:rPr>
              <w:t>054 00 8004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0"/>
                <w:szCs w:val="22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7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2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-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Уменьшение в связи с экономией расходов по связи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56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val="en-US" w:eastAsia="zh-CN"/>
              </w:rPr>
              <w:t>0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val="en-US" w:eastAsia="zh-CN"/>
              </w:rPr>
              <w:t>054 00 8072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0"/>
                <w:szCs w:val="22"/>
                <w:lang w:eastAsia="zh-CN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7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12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14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Увеличение в связи с дополнительной потребностью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69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val="en-US" w:eastAsia="zh-CN"/>
              </w:rPr>
              <w:t>0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val="en-US" w:eastAsia="zh-CN"/>
              </w:rPr>
              <w:t>054 00 8072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0"/>
                <w:szCs w:val="22"/>
                <w:lang w:eastAsia="zh-CN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7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2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258,</w:t>
            </w: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Увеличение в связи с дополнительной потребностью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7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val="en-US" w:eastAsia="zh-CN"/>
              </w:rPr>
              <w:t>0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val="en-US" w:eastAsia="zh-CN"/>
              </w:rPr>
              <w:t>054 00 8072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0"/>
                <w:szCs w:val="22"/>
                <w:lang w:eastAsia="zh-CN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7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32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-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Уменьшение в связи с экономией расходов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85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val="en-US" w:eastAsia="zh-CN"/>
              </w:rPr>
              <w:t>0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val="en-US" w:eastAsia="zh-CN"/>
              </w:rPr>
              <w:t>054 00 8072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0"/>
                <w:szCs w:val="22"/>
                <w:lang w:eastAsia="zh-CN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7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85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0,</w:t>
            </w: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Увеличение в связи с дополнительной потребностью на оплату налогов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36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val="en-US" w:eastAsia="zh-CN"/>
              </w:rPr>
              <w:t>0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val="en-US" w:eastAsia="zh-CN"/>
              </w:rPr>
              <w:t>054 00 8115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0"/>
                <w:szCs w:val="22"/>
                <w:lang w:eastAsia="zh-CN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7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85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-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Уменьшение в связи с экономией расходов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82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val="en-US" w:eastAsia="zh-CN"/>
              </w:rPr>
              <w:t>0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val="en-US" w:eastAsia="zh-CN"/>
              </w:rPr>
              <w:t>054 00 1478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0"/>
                <w:szCs w:val="22"/>
                <w:lang w:eastAsia="zh-CN"/>
              </w:rPr>
              <w:t>Компенсация части родительской платы за присмотр и уход за детьми в общеобразовательных организациях, реализующих общеобразовательную программу дошкольного образова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10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32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-24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Уменьшена субвенция на компенсацию части родительской платы за посещение ребенка ДДУ в сумме  - 241,0 тыс. рублей, (согласно фактической потребности) по Закону Брянской области № 68-З от 25.10.2024г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ИТОГО по муниципальной программ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482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9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2"/>
                <w:lang w:eastAsia="zh-CN"/>
              </w:rPr>
              <w:t>УПРАВЛЕНИЕ МУНИЦИПАЛЬНЫМИ ФИНАНСАМИ (2024-2026)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73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eastAsia="zh-CN"/>
              </w:rPr>
              <w:t>0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eastAsia="zh-CN"/>
              </w:rPr>
              <w:t>064 00 800</w:t>
            </w:r>
            <w:r>
              <w:rPr>
                <w:rFonts w:eastAsia="SimSun;宋体" w:cs="Calibri"/>
                <w:color w:val="000000"/>
                <w:sz w:val="20"/>
                <w:szCs w:val="22"/>
                <w:lang w:val="en-US" w:eastAsia="zh-CN"/>
              </w:rPr>
              <w:t>4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0"/>
                <w:szCs w:val="22"/>
                <w:lang w:eastAsia="zh-CN"/>
              </w:rPr>
              <w:t>Руководство и управление в сфере установленных функций муниципальными органами, казенными учреждениям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10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12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9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Дополнительная потребность в рамках действующего законодательств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6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val="en-US" w:eastAsia="zh-CN"/>
              </w:rPr>
              <w:t>0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val="en-US" w:eastAsia="zh-CN"/>
              </w:rPr>
              <w:t>064 00 8004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0"/>
                <w:szCs w:val="22"/>
                <w:lang w:eastAsia="zh-CN"/>
              </w:rPr>
              <w:t>Руководство и управление в сфере установленных функций муниципальными органами, казенными учреждениям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10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12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27,</w:t>
            </w: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Дополнительная потребность в рамках действующего законодательств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38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val="en-US" w:eastAsia="zh-CN"/>
              </w:rPr>
              <w:t>0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val="en-US" w:eastAsia="zh-CN"/>
              </w:rPr>
              <w:t>064 00 8302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14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5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666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Увеличение за счет доп. фин. помощи из обл. бюджета на оказание помощи поселениям в связи с возникшими кассовыми разрывами в сумме 5 665,2 тыс. рублей,  (на   з/плату, начислений на нее и другие первоочередные расходы).                                                                                 Увеличение за счет перераспределение ЛБО в связи с экономией на доп. помощь городскому поселению для погашение задолженности МУПов по оплате труда в сумме 1 000,0 тыс.  рублей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80" w:hRule="exact"/>
        </w:trPr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ИТОГО по муниципальной программ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6783,</w:t>
            </w: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9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2"/>
                <w:lang w:val="en-US" w:eastAsia="zh-CN"/>
              </w:rPr>
              <w:t>НЕПРОГРАММНАЯ ЧАСТЬ БЮДЖЕТ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1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val="en-US" w:eastAsia="zh-CN"/>
              </w:rPr>
              <w:t>0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val="en-US" w:eastAsia="zh-CN"/>
              </w:rPr>
              <w:t>700 00 8004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1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2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-1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Уменьшение в связи с экономией расходов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83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val="en-US" w:eastAsia="zh-CN"/>
              </w:rPr>
              <w:t>0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/>
                <w:color w:val="000000"/>
                <w:sz w:val="20"/>
                <w:szCs w:val="22"/>
                <w:lang w:val="en-US" w:eastAsia="zh-CN"/>
              </w:rPr>
              <w:t>700 00 8005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Обеспечение деятельности руководителя контрольно-счетного органа муниципального образования и его заместителе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10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12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1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Дополнительная потребность в рамках действующего законодательств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val="en-US" w:eastAsia="zh-CN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2"/>
                <w:lang w:val="en-US" w:eastAsia="zh-CN"/>
              </w:rPr>
              <w:t>ИТОГ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2"/>
                <w:lang w:val="en-US" w:eastAsia="zh-CN"/>
              </w:rPr>
              <w:t>18</w:t>
            </w:r>
            <w:r>
              <w:rPr>
                <w:rFonts w:eastAsia="SimSun;宋体"/>
                <w:b/>
                <w:color w:val="000000"/>
                <w:sz w:val="20"/>
                <w:szCs w:val="22"/>
                <w:lang w:eastAsia="zh-CN"/>
              </w:rPr>
              <w:t>1</w:t>
            </w:r>
            <w:r>
              <w:rPr>
                <w:rFonts w:eastAsia="SimSun;宋体"/>
                <w:b/>
                <w:color w:val="000000"/>
                <w:sz w:val="20"/>
                <w:szCs w:val="22"/>
                <w:lang w:val="en-US" w:eastAsia="zh-CN"/>
              </w:rPr>
              <w:t>42,</w:t>
            </w:r>
            <w:r>
              <w:rPr>
                <w:rFonts w:eastAsia="SimSun;宋体"/>
                <w:b/>
                <w:color w:val="000000"/>
                <w:sz w:val="20"/>
                <w:szCs w:val="22"/>
                <w:lang w:eastAsia="zh-C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2"/>
                <w:lang w:val="en-US" w:eastAsia="zh-CN"/>
              </w:rPr>
              <w:t>0.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Расходы корректируются в сторону увеличения на 18142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изменения расходов по ведомственной структуре расходов районного бюджета в разрезе главных распорядителей бюджетных средств, представлен в таблиц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779"/>
        <w:gridCol w:w="1643"/>
        <w:gridCol w:w="1534"/>
        <w:gridCol w:w="1332"/>
        <w:gridCol w:w="809"/>
        <w:gridCol w:w="860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/>
              <w:t>Наименование главного распорядителя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С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 учетом изменений (тыс. руб.)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 (+    -)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гнедин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17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46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Рогнедин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2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Рогнедин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2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6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нединский районный Совет народных депута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Рогнедин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103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245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4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ий объем расходов с учетом изменений по отделу образования администрации Рогнединского района составит  127662,2 тыс. рублей, по администрации Рогнединского района – 212346,3 тыс. рублей, по финансовому отделу администрации Рогнединского района – 18615,7 тыс. рубле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7" w:leader="none"/>
        </w:tabs>
        <w:spacing w:lineRule="auto" w:line="264" w:before="120" w:after="120"/>
        <w:ind w:left="163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ных изменений в решение о бюджет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проектом решения изменения отражены в соответствующих статьях и приложениях к проекту решения Рогнединского районного Совета народных депутатов «О внесении изменений в решение Рогнединского районного Совета народных депутатов «О бюджете Рогнединского муниципального района Брянской области на 2024 год и на плановый период 2025 и 2026 годов»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ополнено приложениями 1.4, 3.4, 4.4, 5.4, 6.2 с целью отражения изменений, распределения бюджетных ассигнований главных распорядителей бюджетных средств на 2024 год и на плановый период 2025 и 2026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соответствует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Рогнединского района предлагает Рогнединскому районному Совету народных депутатов, рассмотреть представленный проект ре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ind w:firstLine="720"/>
        <w:jc w:val="both"/>
        <w:rPr>
          <w:rFonts w:ascii="Calibri" w:hAnsi="Calibri" w:eastAsia="SimSun;宋体" w:cs="Calibri"/>
          <w:sz w:val="28"/>
          <w:szCs w:val="28"/>
          <w:lang w:eastAsia="zh-CN"/>
        </w:rPr>
      </w:pPr>
      <w:r>
        <w:rPr>
          <w:rFonts w:eastAsia="SimSun;宋体" w:cs="Calibri" w:ascii="Calibri" w:hAnsi="Calibri"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нединского района                                           В.П. Семкин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2"/>
        <w:gridCol w:w="957"/>
        <w:gridCol w:w="667"/>
        <w:gridCol w:w="538"/>
        <w:gridCol w:w="130"/>
        <w:gridCol w:w="542"/>
        <w:gridCol w:w="202"/>
        <w:gridCol w:w="196"/>
        <w:gridCol w:w="399"/>
        <w:gridCol w:w="225"/>
        <w:gridCol w:w="492"/>
        <w:gridCol w:w="797"/>
        <w:gridCol w:w="567"/>
        <w:gridCol w:w="427"/>
        <w:gridCol w:w="828"/>
      </w:tblGrid>
      <w:tr>
        <w:trPr>
          <w:trHeight w:val="895" w:hRule="atLeast"/>
        </w:trPr>
        <w:tc>
          <w:tcPr>
            <w:tcW w:w="9041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9869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09:00Z</dcterms:created>
  <dc:creator>User</dc:creator>
  <dc:description/>
  <cp:keywords/>
  <dc:language>en-US</dc:language>
  <cp:lastModifiedBy>КСП</cp:lastModifiedBy>
  <cp:lastPrinted>2024-12-24T09:57:00Z</cp:lastPrinted>
  <dcterms:modified xsi:type="dcterms:W3CDTF">2024-12-24T07:35:00Z</dcterms:modified>
  <cp:revision>1184</cp:revision>
  <dc:subject/>
  <dc:title>Заключение</dc:title>
</cp:coreProperties>
</file>