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полугодие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23 июля  2024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6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3 году, отчетности об исполнении бюджета за 1 полугодие 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олугодия 2024 года, бюджет Федоровского сельского поселения исполнен по доходам в сумме 721,0 тыс. рублей, или 34,8% к утвержденному годовому плану,  расходам – в сумме  767,8 тыс. рублей, или 37,0% к годовым назначениям уточненной бюджетной росписи, с превышением расходов над доходами в сумме  46,8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4 года исполнена в сумме 721,0 тыс. рублей, или  34,8% к утвержденным годовым назначениям. По сравнению  с соответствующим уровнем прошлого года, доходы увеличились на 163,4 тыс. рублей, темп роста составил 29,3 процента. В структуре доходов бюджета удельный вес собственных доходов составил 30,0%, что ниже соответствующего периода прошлого года на 13,6 процентных пункта. На долю безвозмездных поступлений приходится 70,0 процентов. Налоговые и неналоговые доходы бюджета в сравнении с отчетным периодом 2023 года увеличились на 29,3%, объем безвозмездных поступлений  увеличился  на 60,4 процента, или на 190,0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16,4 тыс. рублей, или 18,8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4 -2023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35"/>
        <w:gridCol w:w="1306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полугодие 2024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полугодие 2023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3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угодия к плану 2024 г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7</w:t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216,4 тыс. рублей. Основным налогом, которым сформирована доходная часть бюджета за 1 полугодие 2024 года, является земельный налог. На его долю приходится 88,8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2,9 тыс. рублей, годовые плановые назначения исполнены на 57,3%, доля в собственных доходах составляет 10,6%, увеличилась по сравнению с уровнем прошлого года на 2,2 процентных пункта. К соответствующему периоду 2023 года, темп роста составил 12,8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0,6% налоговых доходов. Объем поступлений составил 1,3 тыс. рублей, или 0,7% годовых плановых назначений.  По сравнению с аналогичным периодом прошлого года, поступления уменьшились на 88,4%,  или на 9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92,2  тыс. рублей, или 22,3% годовых плановых назначений. Темп снижения к аналогичному периоду прошлого года – 7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1 полугодии  2024 год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кассовое исполнение безвозмездных поступлений составило 504,6 тыс. рублей, или  54,6% утвержденных годовых назначений. По сравнению с аналогичным периодом 2023 года, общий объем безвозмездных поступлений увеличился на 60,4 процента, или на 19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83,0 тыс. рублей, или 50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83,0 тыс. рублей, или  50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за отчетный период исполнены в сумме 361,6 тыс. рублей, или  58,3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60,0 тыс. рублей, что составило 43,5% от плана и 104,3 % к уровню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меньшились на 25,4 тыс. рублей, или на 3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полугодие 2024 года составило 767,8 тыс. рублей, что соответствует 41,0% уточненной бюджетной росписи. К уровню расходов аналогичного периода прошлого года, расходы в абсолютном значении уменьшились на 25,4 тыс. рублей, или на 3,2 проц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4 года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73,8 процента. В разрезе разделов бюджетной классификации расходов из 5 разделов, 4 раздела исполнены от 2,3% до 43,5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861"/>
        <w:gridCol w:w="12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 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полугодие 2024 года исполнены в сумме 566,9 тыс. рублей, или 36,1 % к утвержденной бюджетной росписи. Доля расходов по разделу в общей структуре расходов бюджета составила 73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о снижение объема кассовых расходов к аналогичному периоду 2023 года на 16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полугодие  2024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193,8 тыс. рублей, за аналогичный период  2023 года –  264,0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136,1 тыс. рублей,  за аналогичный период  2023 года –  176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182,4 тыс. рублей,  за аналогичный период 2023 года –  183,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4,9 тыс. рублей, за  аналогичный период  2023 года – 6,2 тыс. рублей; стоимость офисной оргтехники (компьютеры, принтеры, сканеры и т д. – 0,0 тыс. рублей,  за аналогичный период  2023 года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 - 3,4 тыс. рублей,  за аналогичный  период 2023 года - 3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33,4 тыс. рублей, за аналогичный период 2023 года - 31,4 тыс. рубле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12,9 тыс. рублей, за аналогичный период 2023 года – 12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штрафов и пени – 0,0 тыс. рублей,  за аналогичный период 2023 года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полугодие 2024 года сложились в сумме 60,0 тыс. рублей, или 43,5% к объему расходов, предусмотренных уточненной бюджетной росписью на год. В отношении  к аналогичному периоду 2023 года составили 128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полугодие 2024 года производились в сумме 5,3 тыс. рублей, что составляет 11,5 процента к общему годовому объему. В 2023 году за 1 полугодие по данному разделу расходы составляли 2,3 тыс. руб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1 полугодия 2024 года составили 1,0 тыс. рублей.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полугодие 2024 года сложились в сумме 134,6 тыс. рублей, или 49,3 % к объему расходов, предусмотренных уточненной бюджетной росписью на год. К аналогичному периоду 2023 года, отмечено  увеличение расходов на 100,9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134,6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4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 исполнение расходов составило 767,8  тыс. рублей, что соответствует 37,0  %  сводной бюджетной росписи. К аналогичному  периоду прошлого года объем кассовых расходов составил 96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0.11.2023 года № 31,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9.12.2023 года № 41,  приложением №2,  утвержден паспорт муниципальной программы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 с уточненным финансированием на 2024 год в сумме 2059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 18.12.2023года  №4-137  «О бюджете Федоровского сельского поселения Рогнединского муниципального района Брянской области на 2024 год и на плановый период 2025 и 2026 годов»,  исполнение бюджета на 2024 год и на плановый период 2025 и 2026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4 год утвержден в сумме 2059,9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» - 2059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992"/>
        <w:gridCol w:w="993"/>
        <w:gridCol w:w="850"/>
      </w:tblGrid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4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4- 2026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2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 расходы бюджета по муниципальной программе  исполнены в сумме 767,8 тыс. рублей, что составляет 37,3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4-2026 годы)»,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566,9 тыс. рублей, или 36,1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60,0 тыс. рублей, или 43,5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54,1 тыс. рублей, или 44,7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80,5 тыс. рублей, или 70,8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цели - 5,3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 5,3 тыс. рублей, или 11,5 % плановых на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е расходы муниципальной  программы за 1полугодие 2024 года  составили 767,8 тыс. рублей, или 37,3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 непрограммной деятельности  бюджета за 1 полугодие  2024  года расходы, утвержденные в сумме 15,0 тыс. рублей,  не произ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4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 не принимались в 1 полугодии 2024 года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полугодие 2024 года,  бюджет исполнен с дефицитом  в сумме 46,8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4 года составляет  121,1 тыс. рублей, по состоянию на 1 июля 2024 года – 74,3 тыс. рубл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полугодие 2024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6. Плана работы Контрольно-счётной палаты Рогнединского района на 2024 год, Соглашения № 2 от 27.10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полугодие 2024 года исполнена в сумме 721,0 тыс. рублей, или  34,8% к утвержденным годовым назначениям. По сравнению  с соответствующим уровнем прошлого года, доходы увеличились на 163,4 тыс. рублей, темп роста составил 29,3 процента. В структуре доходов бюджета удельный вес собственных доходов составил 30,0%, что ниже соответствующего периода прошлого года на 13,6 процентных пункта. На долю безвозмездных поступлений приходится 70,0 процентов. Налоговые и неналоговые доходы бюджета в сравнении с отчетным периодом 2023 года увеличились на 29,3%, объем безвозмездных поступлений  увеличился  на 60,4 процента, или на 19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4 год, составляет 2074,9 тыс. рублей.  По сравнению  с соответствующим уровнем прошлого года, расходы уменьшились на 25,4 тыс. рублей, или на 3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полугодие 2024 года составило 767,8 тыс. рублей, что соответствует 41,0% уточненной бюджетной росписи. К уровню расходов аналогичного периода прошлого года, расходы в абсолютном значении уменьшились на 25,4 тыс. рублей, или на 3,2 проц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полугодие 2024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4-07-17T09:24:00Z</dcterms:modified>
  <cp:revision>140</cp:revision>
  <dc:subject/>
  <dc:title>Пояснительная записка</dc:title>
</cp:coreProperties>
</file>