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9 месяцев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      17 октября  2024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9 месяцев 2024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8. Плана работы Контрольно-счётной палаты Рогнединского района на 2024 год, Соглашения № 2 от 27.10.2023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3 году, отчетности об исполнении бюджета за 9 месяцев 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9 месяцев 2024 года бюджет Федоровского сельского поселения исполнен по доходам в сумме 1220,0 тыс. рублей, или 58,8% к утвержденному годовому плану, расходам – в сумме  1332,4 тыс. рублей, или 64,2% к годовым назначениям уточненной бюджетной росписи, с превышением расходов над доходами в сумме  112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4 года исполнена в сумме 1220,0 тыс. рублей, или  58,8% к утвержденным годовым назначениям. По сравнению  с соответствующим уровнем прошлого года, доходы увеличились на 341,1 тыс. рублей, темп роста составил 38,8 процента. В структуре доходов бюджета удельный вес собственных доходов составил 43,3%, что выше соответствующего периода прошлого года на  5,0 процентных пункта. На долю безвозмездных поступлений приходится 56,7 процента. Налоговые и неналоговые доходы бюджета в сравнении с отчетным периодом 2023 года, увеличились на 55,7%, объем безвозмездных поступлений  увеличился  на 28,2 процента или на 152,8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528,2 тыс. рублей, или 45,9 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24 -2023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394"/>
        <w:gridCol w:w="1276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9 месяцев 2024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 2023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4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3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 к плану 2024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8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2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26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528,2 тыс. рублей. Основным налогом, которым сформирована доходная часть бюджета за 9 месяцев 2024 года, является земельный налог. На его долю приходится 69,1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32,2 тыс. рублей, годовые плановые назначения исполнены на 80,5%, доля в собственных доходах составляет 6,1%, уменьшилась по сравнению с уровнем прошлого года на 2,6 процентных пункта. К соответствующему периоду 2023 года, темп роста составил 9,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22,0% налоговых доходов. Объем поступлений составил 116,3 тыс. рублей, или 60,6% годовых плановых назначений.  По сравнению с аналогичным периодом прошлого года, поступления увеличились на 103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365,1  тыс. рублей, или 42,4% годовых плановых назначений. Темп роста к аналогичному периоду прошлого года – 22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налоговые доходы  за 9 месяцев 2024 года и  аналогичном периоде 2023 года не поступ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 кассовое исполнение безвозмездных поступлений составило 691,8 тыс. рублей, или  74,9% утвержденных годовых назначений. По сравнению с аналогичным периодом 2023 года, общий объем безвозмездных поступлений увеличился на 128,2 процентов, или на 152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124,4 тыс. рублей, или 75,0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124,4 тыс. рублей, или  75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 за отчетный период исполнены в сумме 482,0 тыс. рублей, или  77,7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85,4 тыс. рублей, что составило 61,9% от плана и 96,8 % к уровню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бюджета Федо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4 год, составляет 2074,9 тыс. рублей.  По сравнению  с соответствующим уровнем прошлого года, расходы увеличились на 186,9 тыс. рублей, или на 16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4 года составило 1332,4 тыс. рублей, что соответствует 64,2% уточненной бюджетной росписи. К уровню расходов аналогичного периода прошлого года, расходы в абсолютном значении увеличились на 186,9 тыс. рублей, или на 16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4 года осуществлялось по 5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76,4 процента. В разрезе разделов бюджетной классификации расходов из 5 разделов, 4 раздела исполнены от 2,1% до 61,9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яцев 2023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яцев  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4 года исполнены в сумме 1085,4 тыс. рублей, или 68,4 % к утвержденной бюджетной росписи. Доля расходов по разделу в общей структуре расходов бюджета составила 81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отмечено увеличение объема кассовых расходов к аналогичному периоду 2023 года на 11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9 месяцев  2024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427,6 тыс. рублей, за аналогичный период  2023 года –  364,5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253,1 тыс. рублей,  за аналогичный период  2023 года –  240,1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325,3 тыс. рублей,  за аналогичный период 2023 года –  294,9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административных помещений (электроэнергия, газ. аренда  – 7,8 тыс. рублей, за  аналогичный период  2023 года – 9,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 - 3,8 тыс. рублей,  за аналогичный  период 2023 года - 3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42,9 тыс. рублей, за аналогичный период 2023 года - 41,9 тыс. рублей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 - 12,9 тыс. рублей, за аналогичный период 2023 года – 19,8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9 месяцев 2024 года сложились в сумме 85,4 тыс. рублей, или 61,9% к объему расходов, предусмотренных уточненной бюджетной росписью на год. В отношении  к аналогичному периоду 2023 года составили 117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9 месяцев 2024 года производились в сумме 7,6 тыс. рублей, что составляет 116,5 процентов к общему годовому объему. За 9 месяцев 2024 года по данному разделу расходы составляли 4,6 тыс. рублей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9 месяцев 2024года составили 1,0 тыс. рублей. За аналогичный период 2023 года расходов не было. Структура раздела представлена  подразделом 04 06 «Вод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4 года сложились в сумме 153,0 тыс. рублей, или 58,6 % к объему расходов, предусмотренных уточненной бюджетной росписью на год. К аналогичному периоду 2023 года отмечено  увеличение расходов на 69,9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153,0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4 год,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24 года  исполнение расходов составило 1332,4  тыс. рублей, что соответствует 64,2%  сводной бюджетной росписи. К аналогичному  периоду прошлого года объем кассовых расходов составил 116,3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0.11.2023 года № 31, утвержден перечень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19.12.2023 года № 41, приложением №2   утвержден паспорт муниципальной программы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, с уточненным финансированием на 2024 год в сумме 2059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5 к решению от  18.12.2023 года № 4-137  «О бюджете Федоровского сельского поселения Рогнединского муниципального района Брянской области на 2024 год и на плановый период 2025 и 2026 годов»,  исполнение бюджета на 2024 год и на плановый период 2025 и 2026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4 год, утвержден в сумме 2059,9 тыс. руб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» - 2059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5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134"/>
        <w:gridCol w:w="709"/>
        <w:gridCol w:w="850"/>
      </w:tblGrid>
      <w:tr>
        <w:trPr>
          <w:trHeight w:val="1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4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4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муниципального образования Федоровское сельское поселение Рогнединского муниципального образования Брянской области (2024- 2026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6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 расходы бюджета по муниципальной программе  исполнены в сумме 1332,4 тыс. рублей, что составляет 64,9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,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1085,4 тыс. рублей, или 68,4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85,4 тыс. рублей, или 61,9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68,2 тыс. рублей, или 56,3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84,8 тыс. рублей, или 87,1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цели -7,6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7,6 тыс. рублей, или 16,5 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муниципальной  программы за 9 месяцев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1332,4 тыс. рублей, или 64,9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9 месяцев  2024  года расходы, утвержденные в сумме 15,0 тыс. рублей, 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4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изменения в бюджет не приним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9 месяцев 2024 года,  бюджет исполнен с дефицитом  в сумме 112,4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4 года составляет  121,1 тыс. рублей, по состоянию на 1 сентября 2024 года – 8,7 тыс. рублей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9 месяцев 2024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8. Плана работы Контрольно-счётной палаты Рогнединского района на 2024 год, Соглашения № 2 от 27.10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4 года исполнена в сумме 1220,0 тыс. рублей, или  58,8% к утвержденным годовым назначениям. По сравнению  с соответствующим уровнем прошлого года, доходы увеличились на 341,1 тыс. рублей, темп роста составил 38,8 процента. В структуре доходов бюджета удельный вес собственных доходов составил 43,3%, что выше соответствующего периода прошлого года на  5,0 процентных пункта. На долю безвозмездных поступлений приходится 56,7 процента. Налоговые и неналоговые доходы бюджета в сравнении с отчетным периодом 2023 года, увеличились на 55,7%, объем безвозмездных поступлений  увеличился  на 28,2 процента или на 152,8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528,2 тыс. рублей, или 45,9 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4 год, составляет 2074,9 тыс. рублей.  По сравнению  с соответствующим уровнем прошлого года, расходы увеличились на 186,9 тыс. рублей, или на 16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4 года составило 1332,4 тыс. рублей, что соответствует 64,2% уточненной бюджетной росписи. К уровню расходов аналогичного периода прошлого года, расходы в абсолютном значении увеличились на 186,9 тыс. рублей, или на 16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9 месяцев 2024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2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4-10-21T12:02:00Z</dcterms:modified>
  <cp:revision>166</cp:revision>
  <dc:subject/>
  <dc:title>Пояснительная записка</dc:title>
</cp:coreProperties>
</file>