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нтрольно-счетной палаты Рогнединского района на проект   решения Рогнединского районного Совета народных депутатов «О внесении изменений в решение Рогнединского районного Совета народных депутатов от 15 декабря 2023 года №  6-297 «О бюджете Рогнединского муниципального района Брянской области  на 2024 год и на плановый период 2025 и 2026 годов</w:t>
      </w:r>
      <w:r>
        <w:rPr>
          <w:cap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8.2024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15.12.2023 года № 6-297 «О бюджете  Рогнединского муниципального района Брянской области  на 2024 год и на плановый период  2025 и  2026 годов». 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</w:rPr>
        <w:t xml:space="preserve">В соответствии статьей 57 Устава Рогнединского района в порядке законодательной инициативы </w:t>
      </w:r>
      <w:r>
        <w:rPr>
          <w:sz w:val="28"/>
          <w:szCs w:val="28"/>
        </w:rPr>
        <w:t>проект решения вносится на рассмотрение районного Совета народных депутатов в связи с необходимостью изменения отдельных позиций район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районного бюджета на 2024 – 2026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1"/>
        <w:gridCol w:w="2408"/>
        <w:gridCol w:w="2126"/>
      </w:tblGrid>
      <w:tr>
        <w:trPr>
          <w:trHeight w:val="3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4 год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454,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54,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7" w:leader="none"/>
        </w:tabs>
        <w:suppressAutoHyphens w:val="true"/>
        <w:spacing w:lineRule="auto" w:line="264" w:before="120" w:after="0"/>
        <w:ind w:left="163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доходной части районного бюджета на 2024 год –  снижен  на 8454,4 тыс. рублей (снижение за счет уменьшение субсидии на капитальный ремонт дорог)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е доходной части районного бюджета представлено в таблице.</w:t>
      </w:r>
    </w:p>
    <w:p>
      <w:pPr>
        <w:pStyle w:val="Normal"/>
        <w:shd w:fill="FFFFFF" w:val="clear"/>
        <w:suppressAutoHyphens w:val="tru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прогнозируемых доходов районного бюджета</w:t>
        <w:br/>
        <w:t>на 2024 год и на плановый период 2025 и 2026 годов</w:t>
      </w:r>
    </w:p>
    <w:p>
      <w:pPr>
        <w:pStyle w:val="Normal"/>
        <w:shd w:fill="FFFFFF" w:val="clear"/>
        <w:suppressAutoHyphens w:val="true"/>
        <w:spacing w:lineRule="auto" w:line="264" w:before="120" w:after="0"/>
        <w:jc w:val="right"/>
        <w:rPr/>
      </w:pPr>
      <w:r>
        <w:rPr>
          <w:sz w:val="28"/>
          <w:szCs w:val="28"/>
        </w:rPr>
        <w:t>тыс.рублей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935"/>
        <w:gridCol w:w="1796"/>
        <w:gridCol w:w="1556"/>
      </w:tblGrid>
      <w:tr>
        <w:trPr>
          <w:tblHeader w:val="true"/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ind w:left="-252"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8454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41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 8454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>
                <w:b/>
                <w:bCs/>
              </w:rPr>
              <w:t>- 9510,2 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42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- 9550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 xml:space="preserve">Прочие субсидии бюджетам муниципальных районов 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+ 4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>
                <w:b/>
              </w:rPr>
              <w:t>+ 1 055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10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+ 677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+ 378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64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нижение безвозмездных поступлений осуществляется за счет  уменьшения субсидий из областного бюджета: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сумме – 9550,7  рублей для проведения  капитального ремонта дороги  в н. п. Шаровичи Рогнединского района Брянской области (экономия в ходе проведения торгов), вместе с тем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ыделена субсидия бюджету Рогнединского муниципального района на развитие материально-технической базы муниципальных образовательных организаций в сфере физической культуры и спорта согласно постановлению Правительства Брянской области  № 130-п от 08.04.2024 года в сумме 33,7 тыс. рублей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выделена субсидия согласно постановлению Правительства Брянской области № 231-п  от 03.06.2024 года в сумме 6,8 тыс. рублей на обеспечение уровня финансирования организаций в сфере физической культуры и спорта, реализующих дополнительные образовательные программы спортивной подготовки. 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е безвозмездных поступлений за счет ИМБТ</w:t>
      </w:r>
      <w:r>
        <w:rPr/>
        <w:t xml:space="preserve"> </w:t>
      </w:r>
      <w:r>
        <w:rPr>
          <w:sz w:val="28"/>
          <w:szCs w:val="28"/>
        </w:rPr>
        <w:t xml:space="preserve">связано с выделением бюджету Рогнединского района дополнительных средств на ежемесячное денежное вознаграждение за классное руководство в сумме 677, 0 тыс. рублей  в соответствии с постановлением  Правительства Брянской области № 228-п  от 03.06.2024 года.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Правительства Брянской области № 285-п  от 27.06.2024 года дополнительно выделены средства в сумме 378,8 тыс. рублей на  поощрение в 2024 году муниципальных управленческих команд.</w:t>
      </w:r>
    </w:p>
    <w:p>
      <w:pPr>
        <w:pStyle w:val="Normal"/>
        <w:shd w:fill="FFFFFF" w:val="clear"/>
        <w:suppressAutoHyphens w:val="true"/>
        <w:spacing w:lineRule="auto" w:line="264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расходной части местного бюджета на 2024 – 2026 годы, тыс. рублей.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"/>
        <w:gridCol w:w="788"/>
        <w:gridCol w:w="18"/>
        <w:gridCol w:w="38"/>
        <w:gridCol w:w="104"/>
        <w:gridCol w:w="2156"/>
        <w:gridCol w:w="145"/>
        <w:gridCol w:w="84"/>
        <w:gridCol w:w="557"/>
        <w:gridCol w:w="53"/>
        <w:gridCol w:w="25"/>
        <w:gridCol w:w="549"/>
        <w:gridCol w:w="20"/>
        <w:gridCol w:w="26"/>
        <w:gridCol w:w="891"/>
        <w:gridCol w:w="82"/>
        <w:gridCol w:w="36"/>
        <w:gridCol w:w="33"/>
        <w:gridCol w:w="21"/>
        <w:gridCol w:w="420"/>
        <w:gridCol w:w="118"/>
        <w:gridCol w:w="29"/>
        <w:gridCol w:w="13"/>
        <w:gridCol w:w="476"/>
        <w:gridCol w:w="78"/>
        <w:gridCol w:w="37"/>
        <w:gridCol w:w="2656"/>
      </w:tblGrid>
      <w:tr>
        <w:trPr>
          <w:trHeight w:val="405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22"/>
            <w:tcBorders/>
          </w:tcPr>
          <w:p>
            <w:pPr>
              <w:pStyle w:val="Normal"/>
              <w:shd w:fill="FFFFFF" w:val="clear"/>
              <w:snapToGrid w:val="false"/>
              <w:spacing w:lineRule="auto" w:line="26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ind w:firstLine="708"/>
              <w:rPr/>
            </w:pPr>
            <w:r>
              <w:rPr/>
              <w:t xml:space="preserve">       </w:t>
            </w:r>
          </w:p>
        </w:tc>
      </w:tr>
      <w:tr>
        <w:trPr>
          <w:trHeight w:val="80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 (код)</w:t>
            </w:r>
          </w:p>
        </w:tc>
        <w:tc>
          <w:tcPr>
            <w:tcW w:w="2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 (наименование)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ение</w:t>
            </w:r>
          </w:p>
        </w:tc>
      </w:tr>
      <w:tr>
        <w:trPr>
          <w:trHeight w:val="2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полномочий органа исполнительной власти местного самоуправления Рогнединского района (2024-2026 годы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5549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связано с выделением МБТ на поощрение муниципальных управленческих команд  согласно постановления Правительства Брянской области № 285-п от 27.06.2024 г., в том числе 211 – 206,3 тыс. рублей.   </w:t>
            </w:r>
          </w:p>
        </w:tc>
      </w:tr>
      <w:tr>
        <w:trPr>
          <w:trHeight w:val="15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5549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связано с выделением МБТ на поощрение муниципальных управленческих команд  согласно постановления Правительства Брянской области № 285-п от 27.06.2024 г., в том числе 213 – 62,3 тыс. рублей.   </w:t>
            </w:r>
          </w:p>
        </w:tc>
      </w:tr>
      <w:tr>
        <w:trPr>
          <w:trHeight w:val="12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09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 и содержание имущества, находящегося в муниципальной собственности, арендованного недвижимого имущества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спределение ЛБО в связи с отсутствием расходов и необходимостью обеспечить финансирование выборов в ОМСУ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16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рожного фонда муниципального района за счет уменьшения доли софинансирования  капитального ремонта дороги в н.п. Шаровичи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17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745,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согласно Постановления Правительства Брянской области от 26.06.24 г. № 280-п в сумме - 9550,7 тыс. рублей. субсидии на капитальный ремонт автомобильной дороги  в н.п. Шаровичи Рогнединского района (экономия в связи с проведением торгов), софинансирование из местного бюджета -195,0 тыс. рублей.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767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технической базы муниципальных образовательных организаций в сфере физической культуры и спорта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в связи с выделением доп. Средств на приобретение спортивной формы, согласно Постановления Правительства Брянской области от 8.04.2024 г № 130-п в сумме 33,7 тыс. рублей,   софинансирование из местного бюджета   0,7 тыс. рублей.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769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технической базы и обеспечение уровня финансирования организаций в сфере физической культуры и спорта, реализующих дополнительные образовательные программы спортивной подготовки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в связи с выделением доп. Средств на приобретение спортивного инвентаря, согласно Постановления Правительства Брянской области от 3.06.2024 г № 231-п в сумме 6,8 тыс. рублей. софинансирование из местного бюджета - 0,1 тыс. рублей.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400806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в связи с необходимостью обеспечения софинансирования  из местного бюджета на приобретение спортивной формы и инвентаря по Постановлению Правительства № 130-п от 8.04.2024 г -0,7 тыс. рублей; по Постановлению Правительства № 231-п от 3.06.2024 г.- 0,1 тыс. рублей. Уменьшение за счет прочих расходов.</w:t>
            </w:r>
          </w:p>
        </w:tc>
      </w:tr>
      <w:tr>
        <w:trPr>
          <w:trHeight w:val="495" w:hRule="atLeast"/>
        </w:trPr>
        <w:tc>
          <w:tcPr>
            <w:tcW w:w="5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91,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звитие образования Рогнединского района (2024-2026 годы)</w:t>
            </w:r>
          </w:p>
        </w:tc>
      </w:tr>
      <w:tr>
        <w:trPr>
          <w:trHeight w:val="1407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82370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на сумму недостатка лимитов бюджетных обязательств запланированных в первоначальном бюджете на организацию оплаты труда несовершеннолетних граждан: необходимо предусмотреть 56,4 тыс. рублей; в бюджете заложено 45,0 тыс. рублей, недостаток 11,4 тыс. рублей за счет средств запланированных на прочие расходы общеобразовательных учреждений.</w:t>
            </w:r>
          </w:p>
        </w:tc>
      </w:tr>
      <w:tr>
        <w:trPr>
          <w:trHeight w:val="2943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3030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77.0</w:t>
            </w:r>
          </w:p>
        </w:tc>
        <w:tc>
          <w:tcPr>
            <w:tcW w:w="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связано с выделением МБТ на ежемесячное денежное поощрение за классное руководство согласно постановления Правительства Брянской области № 228-п от 03.06.2024 г.,                                                                                  в том числе 211 – 520,0 тыс. рублей;  213- 157,0 тыс. рублей.                   </w:t>
            </w:r>
          </w:p>
        </w:tc>
      </w:tr>
      <w:tr>
        <w:trPr>
          <w:trHeight w:val="2943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80310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11,4</w:t>
            </w:r>
          </w:p>
        </w:tc>
        <w:tc>
          <w:tcPr>
            <w:tcW w:w="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за счет прочих расходов учреждений образования на организацию оплаты труда несовершеннолетних граждан в сумме 11,4 тыс. рублей, а так же перераспределение ЛБО на оказание доп.  финансовой помощи бюджетам поселений в сумме 1 000, 0 тыс. рублей.</w:t>
            </w:r>
          </w:p>
        </w:tc>
      </w:tr>
      <w:tr>
        <w:trPr>
          <w:trHeight w:val="2943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400</w:t>
            </w:r>
            <w:r>
              <w:rPr>
                <w:color w:val="000000"/>
                <w:sz w:val="22"/>
                <w:szCs w:val="22"/>
              </w:rPr>
              <w:t>55490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0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связано с выделением МБТ на поощрение муниципальных управленческих команд  согласно постановления Правительства Брянской области № 285-п от 27.06.2024г., в том числе 211 – 11,0 тыс. рублей.   </w:t>
            </w:r>
          </w:p>
        </w:tc>
      </w:tr>
      <w:tr>
        <w:trPr>
          <w:trHeight w:val="2943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55490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7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вязано с выделением МБТ на поощрение муниципальных управленческих команд  согласно постановления Правительства Брянской области № 285-п от 27.06.2024г., в том числе 213 – 3,3 тыс. рублей.</w:t>
            </w:r>
          </w:p>
        </w:tc>
      </w:tr>
      <w:tr>
        <w:trPr>
          <w:trHeight w:val="2943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14780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цация части родительской платы за присмотр и уход за детьми в обще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6,6</w:t>
            </w:r>
          </w:p>
        </w:tc>
        <w:tc>
          <w:tcPr>
            <w:tcW w:w="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6,6</w:t>
            </w:r>
          </w:p>
        </w:tc>
        <w:tc>
          <w:tcPr>
            <w:tcW w:w="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6,6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КБК по компенсации части родительской платы за содержание ребенка в ДДУ согласно рекомендациям Минфина</w:t>
            </w:r>
          </w:p>
        </w:tc>
      </w:tr>
      <w:tr>
        <w:trPr>
          <w:trHeight w:val="2943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40014780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цация части родительской платы за присмотр и уход за детьми в обще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6</w:t>
            </w:r>
          </w:p>
        </w:tc>
        <w:tc>
          <w:tcPr>
            <w:tcW w:w="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6</w:t>
            </w:r>
          </w:p>
        </w:tc>
        <w:tc>
          <w:tcPr>
            <w:tcW w:w="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6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КБК по компенсации части родительской платы за содержание ребенка в ДДУ согласно рекомендациям Минфина</w:t>
            </w:r>
          </w:p>
        </w:tc>
      </w:tr>
      <w:tr>
        <w:trPr>
          <w:trHeight w:val="972" w:hRule="atLeast"/>
        </w:trPr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8,7</w:t>
            </w:r>
          </w:p>
        </w:tc>
        <w:tc>
          <w:tcPr>
            <w:tcW w:w="39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         0,0</w:t>
            </w:r>
          </w:p>
        </w:tc>
      </w:tr>
      <w:tr>
        <w:trPr>
          <w:trHeight w:val="2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правление муниципальными финансами Рогнединского района (2024-2026 год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05549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  <w:tc>
          <w:tcPr>
            <w:tcW w:w="6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связано с выделением МБТ на поощрение муниципальных управленческих команд  согласно постановления Правительства Брянской области № 285-п от 27.06.2024 г., в том числе 211 – 73,7 тыс. рублей.   </w:t>
            </w:r>
          </w:p>
        </w:tc>
      </w:tr>
      <w:tr>
        <w:trPr>
          <w:trHeight w:val="552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05549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6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связано с выделением МБТ на поощрение муниципальных управленческих команд,  согласно  постановлению Правительства Брянской области № 285-п от 27.06.2024 г., в том числе 213 – 22,3 тыс. рублей.   </w:t>
            </w:r>
          </w:p>
        </w:tc>
      </w:tr>
      <w:tr>
        <w:trPr>
          <w:trHeight w:val="552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0830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6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за счет остатков средств на 01.01.2024 г. на оказание финансовой помощи бюджетам поселений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дополнительная помощь бюджету городского поселения для оказания финансовой помощи МУП "Комфорт" на погашение задолженности по з/плате, начислений на нее и других первоочередных расходов в сумме 1 000,0 тыс. рублей.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5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0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</w:t>
            </w:r>
          </w:p>
        </w:tc>
      </w:tr>
      <w:tr>
        <w:trPr>
          <w:trHeight w:val="273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80060</w:t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ние выборов и референдумов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 в связи с необходимостью обеспечения выборов в ОМСУ в сентябре 2024 года</w:t>
            </w:r>
          </w:p>
        </w:tc>
      </w:tr>
      <w:tr>
        <w:trPr>
          <w:trHeight w:val="70" w:hRule="atLeast"/>
        </w:trPr>
        <w:tc>
          <w:tcPr>
            <w:tcW w:w="5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454,4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Расходы корректируются в сторону уменьшения на 8454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79"/>
        <w:gridCol w:w="1643"/>
        <w:gridCol w:w="1536"/>
        <w:gridCol w:w="1331"/>
        <w:gridCol w:w="804"/>
        <w:gridCol w:w="860"/>
      </w:tblGrid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/>
              <w:t>Наименование главного распорядител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С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тыс. руб.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 учетом изменений (тыс. руб.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 (+    -)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84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4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4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6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35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27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нединский районный Совет народных депута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Рогнедин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65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20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45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бщий объем расходов с учетом изменений по отделу образования администрации Рогнединского района составит  118727,2 тыс. рублей, по администрации Рогнединского района – 208943,2 тыс. рублей, по финансовому отделу администрации Рогнединского района – 12142,6 тыс. рублей.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7" w:leader="none"/>
        </w:tabs>
        <w:spacing w:lineRule="auto" w:line="264" w:before="120" w:after="120"/>
        <w:ind w:left="163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ных изменений в решение о бюджет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проектом решения изменения отражены в соответствующих статьях и приложениях к проекту решения Рогнединского районного Совета народных депутатов «О внесении изменений в решение Рогнединского районного Совета народных депутатов «О бюджете Рогнединского муниципального района Брянской области на 2024 год и на плановый период 2025 и 2026 годов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ополнено приложениями 1.2, 3.2, 4.2, 5.2, 6.2., с целью отражения изменений, распределения бюджетных ассигнований главных распорядителей бюджетных средств на 2024 год и на плановый период 2025 и 2026 год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9:00Z</dcterms:created>
  <dc:creator>User</dc:creator>
  <dc:description/>
  <cp:keywords/>
  <dc:language>en-US</dc:language>
  <cp:lastModifiedBy>КСП</cp:lastModifiedBy>
  <cp:lastPrinted>2023-04-18T15:36:00Z</cp:lastPrinted>
  <dcterms:modified xsi:type="dcterms:W3CDTF">2024-08-08T12:41:00Z</dcterms:modified>
  <cp:revision>1020</cp:revision>
  <dc:subject/>
  <dc:title>Заключение</dc:title>
</cp:coreProperties>
</file>