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муниципальной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граммы Рогнединского района "Развитие образования Рогнединского района" (2015 - 2017 годы) за 2015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условий для модернизации муниципальной системы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довлетворение потребностей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, соответствующего требованиям инновационного социально ориентированного развития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вершенствование организации и управления системой общего, дополнительного образования в соответствии с программой социально-экономического развития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циальная поддержка и защита населения в сфере образования.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дернизация и развитие инфраструктуры, ресурсного обеспечения системы образова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создание современной системы непрерывного образования, организация направления на курсы повышения квалификации и переподготовки профессиональных кадр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недрение принципов государственно-общественного управления, обеспечивающих укрепление ответственности за предоставление образовательных услуг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эффективное расходование бюджетных и внебюджетных средств и осуществление контроля за их целевым и рациональным использованием в учреждениях системы образования в соответствии с нормативными правовыми актами Российской Федерации, Брянской области, Рогнединского район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овышение эффективности институционального управления при изменении организационно-правовых форм деятельности учебных заве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л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едоставление мер социальной поддержки работникам образовательных организаций, работающим в сельских населённых пунктах и поселках городского типа на территории Брянской област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пребывания в образовательном учреждении учащихся и воспитанников, сохранение их жизни 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евые индикаторы и показатели муниципальной программ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ля учащихся, включенных в систему развития одаренны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личение объемов финансовых средств, направленных на развитие информационно-коммуникативных технологий в сфере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хват детей доступным и качественным дошкольным образова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ля лиц, сдавших единый государственный экзамен по обязательным предметам, от числа выпускников, участвовавших в ЕГЭ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ля выпускников 9-х классов общеобразовательных учреждений, прошедших государственную (итоговую) аттестацию по новой фор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ля педагогических работников повысивших уровень профессионального мастерства, прошедших аттест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муниципальных образовательных учреждениях на 1 компью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реализации муниципальной программы проводилась в соответствии с порядком оценки эффективности муниципальных программ Рогнединского района, утвержденным постановлением администрации Рогнединского района от 03.10.2011 года № 331 «Об утверждении Порядка разработки, реализации и оценки эффективности муниципальных программ Рогнедин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бюджете Рогнединского района в 2015 году на реализацию мероприятий муниципальной программы "Развитие образования Рогнединского района" (2015 - 2017 годы) первоначально предусмотрено 63103444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 с учетом уточнений - 69208561,29  руб., исполнено – 68861505,79  руб.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7435"/>
        <w:gridCol w:w="141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9851,46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327,79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300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23,6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 типа на территории Брян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00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14335,51</w:t>
            </w:r>
          </w:p>
        </w:tc>
      </w:tr>
      <w:tr>
        <w:trPr>
          <w:trHeight w:val="3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972,51</w:t>
            </w:r>
          </w:p>
        </w:tc>
      </w:tr>
      <w:tr>
        <w:trPr>
          <w:trHeight w:val="85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 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прав на получение общедоступного и бесплатного начального общего, основного общего, среднего общего образования в общеобразователь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3788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 типа на территории Брян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75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4811,6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деятельности Центра развития творчества детей и юнош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5644,39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меры государственной поддержки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950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Учреждения, обеспечивающие оказание услуг в сфере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7240,8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организации качественного горячего п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628,6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безопасность образовате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21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мероприятия по развитию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17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мероприятия по развитию образования (софинансирова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8,0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грамме «Доступная среда на 2011-201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632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88,9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направленных на социальную реабилитацию детей и подростков, попавших в трудную жизненную ситу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4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 и повышение квалификации персон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02,4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ведению оздоровительной компании де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240,0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61505,7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ходе реализации муниципальной программы в 2015 году достигнуты следующие целевые индикаторы и показате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дрение федеральных государственных образовательных стандартов – 40,2 %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включенных в систему развития одаренных детей – 34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ступным и качественным дошкольным образованием – 56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лиц, сдавших единый государственный экзамен по обязательным предметам, от числа выпускников, участвовавших в ЕГЭ – 100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9-х классов общеобразовательных учреждений, прошедших государственную (итоговую) аттестацию (ОГЭ) – 100%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повысивших уровень профессионального мастерства – 35%, прошедших аттестацию – 27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повысивших прошедших аттестацию – 27 %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муниципальных образовательных учреждениях на 1 компьютер – 5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оказателю «увеличение объемов финансовых средств, направленных на развитие информационно-коммуникативных технологий в сфере образования» при прогнозе целевого индикатора 20% фактически исполнено 0%. Это обусловлено тем, что в 2013 году образовательные организации закупали в большом объеме компьютеры, телевизоры и интерактивные средства за счет субвенции на </w:t>
      </w:r>
      <w:r>
        <w:rPr>
          <w:sz w:val="32"/>
          <w:szCs w:val="28"/>
        </w:rPr>
        <w:t>ф</w:t>
      </w:r>
      <w:r>
        <w:rPr>
          <w:sz w:val="28"/>
        </w:rPr>
        <w:t xml:space="preserve">инансовое обеспечение деятельности муниципальных общеобразовательных организаций, имеющих государственную аккредитацию негосударственных  общеобразовательных организаций в части реализации ими государственного стандарта общего образования. В 2015 году объем средств </w:t>
      </w:r>
      <w:r>
        <w:rPr>
          <w:sz w:val="28"/>
          <w:szCs w:val="28"/>
        </w:rPr>
        <w:t>направленных на развитие информационно-коммуникативных технологий</w:t>
      </w:r>
      <w:r>
        <w:rPr>
          <w:sz w:val="28"/>
        </w:rPr>
        <w:t xml:space="preserve">  уменьшился в связи с увеличением доли субвенции на оплату труда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оложительная динамика целевых показателей муниципальной программы за 2015 год  – 95,7 % от запланирован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эффективности программы – 96 баллов. Качественная характеристика программы –  муниципальная программа высокоэффективная. Реализация программы – целесообразна, продолжается финансировани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pBdr>
          <w:bottom w:val="single" w:sz="12" w:space="1" w:color="000000"/>
        </w:pBdr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ДОВОЙ   ОТЧЕТ ПО ОЦЕНКЕ ЭФФЕКТИВНОСТИ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"Развитие образования Рогнединского района" (2015 - 2017 год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название  Программы)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992"/>
        <w:gridCol w:w="9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rPr/>
            </w:pPr>
            <w:r>
              <w:rPr/>
              <w:t>(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овой коэффициент критер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о критерию</w:t>
            </w:r>
          </w:p>
          <w:p>
            <w:pPr>
              <w:pStyle w:val="Normal"/>
              <w:rPr/>
            </w:pPr>
            <w:r>
              <w:rPr/>
              <w:t>(Z х 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ответствие Программы системе приорите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кономического развития муниципального образования</w:t>
            </w:r>
          </w:p>
        </w:tc>
      </w:tr>
      <w:tr>
        <w:trPr>
          <w:trHeight w:val="8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ответствие целей Программы утвержденным документам социально-экономического развития муниципального образования на средне- и долгосрочную перспек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Выполнение запланированных мероприятий Программы в отчетном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 Выполнение запланированных мероприятий Программы с начала ее ре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Уровень финансового обеспечения Программы в отчетно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финансового обеспечения Программы с момента начала ее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расшифровка подпис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образования Рогнединского района" (2015 - 2017 год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5</w:t>
      </w:r>
      <w:r>
        <w:rPr/>
        <w:t xml:space="preserve"> год</w:t>
      </w:r>
    </w:p>
    <w:tbl>
      <w:tblPr>
        <w:tblW w:w="1068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13"/>
        <w:gridCol w:w="1472"/>
        <w:gridCol w:w="1440"/>
        <w:gridCol w:w="1440"/>
        <w:gridCol w:w="696"/>
      </w:tblGrid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, мероприятие</w:t>
              <w:b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 </w:t>
              <w:br/>
              <w:t xml:space="preserve">исполнитель, соисполнитель 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планировано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о с учетом изменений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, руб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исполнения  </w:t>
            </w:r>
          </w:p>
        </w:tc>
      </w:tr>
      <w:tr>
        <w:trPr>
          <w:trHeight w:val="1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221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8084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9851,4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327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327,7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30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82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23,6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 типа на территории Брянской област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0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047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14335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14335,5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400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972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972,5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прав на получение общедоступного и бесплатного начального общего, основного общего, среднего общего образования в общеобразовательных организац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37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37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3788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3 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 типа на территории Брянской област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75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3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0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48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4811,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деятельности Центра развития творчества детей и юношеств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982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5644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5644,3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меры государственной поддержки обучающихс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6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95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Учреждения, обеспечивающие оказание услуг в сфере образован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1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7347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7240,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организации качественного горячего питан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628,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безопасность образовательных учреждени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2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я по материально-техническому обеспечению пищеблоков столовых учреждений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мероприятия по развитию образован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1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17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мероприятия по развитию образования (софинансирование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8,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8,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грамме «Доступная среда на 2011-2015 годы»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6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632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90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88,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, направленных на социальную реабилитацию детей и подростков, попавших в трудную жизненную ситуацию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4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подготовка и повышение квалификации персонал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03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02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ведению оздоровительной компании дет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2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24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034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0856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61505,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течение 2015 года  в муниципальную программу "Развитие образования Рогнединского района" (2015 - 2017 годы)  внесено 4 изменений, 4 из которых связаны с финансированием программы.</w:t>
      </w:r>
    </w:p>
    <w:sectPr>
      <w:type w:val="nextPage"/>
      <w:pgSz w:w="11906" w:h="16838"/>
      <w:pgMar w:left="1701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4:00Z</dcterms:created>
  <dc:creator>Ольга</dc:creator>
  <dc:description/>
  <cp:keywords/>
  <dc:language>en-US</dc:language>
  <cp:lastModifiedBy>Райфо</cp:lastModifiedBy>
  <cp:lastPrinted>2015-05-18T17:24:00Z</cp:lastPrinted>
  <dcterms:modified xsi:type="dcterms:W3CDTF">2016-03-25T12:32:00Z</dcterms:modified>
  <cp:revision>87</cp:revision>
  <dc:subject/>
  <dc:title>Отдел образования администрации Жирятинского района</dc:title>
</cp:coreProperties>
</file>