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ноября 2024 года № 7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 проекте бюджета Рогнединского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</w:rPr>
        <w:t>муниципального района Брянской области</w:t>
      </w:r>
    </w:p>
    <w:p>
      <w:pPr>
        <w:pStyle w:val="Normal"/>
        <w:jc w:val="both"/>
        <w:rPr/>
      </w:pPr>
      <w:r>
        <w:rPr>
          <w:color w:val="000000"/>
          <w:sz w:val="28"/>
        </w:rPr>
        <w:t>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начение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7 Устава Рогнединского района, Рогнединский районный Совет народных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 Е  Ш  И 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Рогнединского муниципального района Брянской области на 2025 год и на плановый период 2026 и 2027 годов на 10 часов 18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ения жителей района по проекту бюджета Рогнединского </w:t>
      </w:r>
      <w:r>
        <w:rPr>
          <w:color w:val="000000"/>
          <w:sz w:val="28"/>
        </w:rPr>
        <w:t xml:space="preserve">муниципального района Брянской области на 2025 год и на плановый период 2026 и 2027  годов </w:t>
      </w:r>
      <w:r>
        <w:rPr>
          <w:sz w:val="28"/>
          <w:szCs w:val="28"/>
        </w:rPr>
        <w:t>принимаются до 16 декабря 2024 года по адресу: п. Рогнедино, ул. Ленина, д. № 29, Рогнединский районный Совет народных депутатов, телефон 2-12-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щенко А.В. – депутат районного Совета народных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сова Е.Д. – юрисконсульт администрации Рогнед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рабова Н.И. – заместитель начальника финансового отдела администрации Рогнед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якина Н.А.  – главный специалист районного Совета народных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тисов А. М. – председатель Рогнединского районного Совета ветеранов (пенсионеров) войны, труда, Вооруженных сил и правоохранительных орган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Сборнике муниципальных правовых актов муниципального образования Рогнединский муниципальный район Брянской области и разместить на сайте Рогнединского муниципального района Брянской области в сети Интернет www.rognedino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огнед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Брянской области                                                                      Р.М. Грибачев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5:00Z</dcterms:created>
  <dc:creator>comp1</dc:creator>
  <dc:description/>
  <cp:keywords/>
  <dc:language>en-US</dc:language>
  <cp:lastModifiedBy>COMP1</cp:lastModifiedBy>
  <cp:lastPrinted>2024-11-27T14:40:00Z</cp:lastPrinted>
  <dcterms:modified xsi:type="dcterms:W3CDTF">2024-11-27T11:40:00Z</dcterms:modified>
  <cp:revision>101</cp:revision>
  <dc:subject/>
  <dc:title>РОССИЙСКАЯ ФЕДЕРАЦИЯ</dc:title>
</cp:coreProperties>
</file>