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8 сентября 2024 г. № 33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24-2026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5 декабря  202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56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24-2026 годы), утвержденную постановлением администрации района от 29 декабря 2023 года № 500 «Об утверждении муниципальной программы «Управление муниципальными финансами Рогнединского района» (2024-2026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финансового отдела администрации Рогнединского района Яшину Т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4г. № 33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24-2026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4 858 570,27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- 11 092 570,2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г.-   6 883 0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  6 883 0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Рогнединский муниципальный район Брянской области. Общий объем средств на реализацию муниципальной программы составляет 24 858 570,27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г.- 11 092 570,27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г.-   6 883 000,00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  6 883 0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Рогнединский муниципальный район Бря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 соответствующие годы, с учетом возможностей доходной части  бюджет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6 «Перечень основных мероприятий муниципальной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24-2026 годы) изложить в ново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78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гнединского района (2024-2026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24-2026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658 63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09257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88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88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994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994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 545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8 5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полномочий Брян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8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62" w:leader="none"/>
                <w:tab w:val="right" w:pos="132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664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 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5 935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Наталья</cp:lastModifiedBy>
  <cp:lastPrinted>2024-03-29T09:05:00Z</cp:lastPrinted>
  <dcterms:modified xsi:type="dcterms:W3CDTF">2024-09-19T09:44:00Z</dcterms:modified>
  <cp:revision>165</cp:revision>
  <dc:subject/>
  <dc:title>ПАСПОРТ</dc:title>
</cp:coreProperties>
</file>