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ФЕДЕРАЦИЯ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т 18 декабря 2024 года  № 7-37</w:t>
        <w:br/>
        <w:t>п. Рогнеди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принятии в первом чтении прое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шения Рогнединского район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«О бюджет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огнедин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янской области на 2025 год и 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лановый период 2026 и 2027годов» об основ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рактеристиках районного бюдж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сновные характеристики районного бюджета на 2025 год и на плановый период  2026 и 2027 годов, Рогнединский районный Совет народных депутатов</w:t>
      </w:r>
    </w:p>
    <w:p>
      <w:pPr>
        <w:pStyle w:val="Style17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Рогнединского районного Совета народных депутатов «О бюджете Рогнединского муниципального района Брянской области на 2025 год и на плановый период 2026 и 2027 годов»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бюджета на 2025 год: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     261 141 143,45  рублей, в том числе налоговые и неналоговые доходы в сумме 89 653 000,0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61 141 143,45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ефицита местного бюджета в сумме 0,0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ий предел муниципального внутреннего долга Рогнединского муниципального  Брянской области на 1 января 2026 года в сумме 0,0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плановый период 2026 и 2027 годов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 2026 год в сумме 219 006 317,09  рублей, в том числе налоговые и неналоговые доходы в сумме 57 262 000,00 рублей, и на 2027 год в сумме 223 743 844,09 рублей, в том числе налоговые и неналоговые доходы в сумме 63 370 000,0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6 год в сумме         219 006 317,09  рублей, в том числе условно утвержденные расходы в сумме  2 072 025,00 рублей, и на 2027 год в сумме 223 743 844,09 рублей, в том числе условно утвержденные расходы в сумме 4 412 400,00 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ефицита местного бюджета  на 2026 год в сумме 0,00 рублей, на 2027 год в сумме 0,00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ний предел муниципального внутреннего долга Рогнединского  муниципального района Брянской области на 1 января 2027 года в сумме 0,00 рублей и на 1 января 2028 года в сумме 0,00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Установить нормативы распределения доходов на 2025 год и на плановый период 2026 и 2027 годов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районным б</w:t>
      </w:r>
      <w:r>
        <w:rPr>
          <w:sz w:val="28"/>
          <w:szCs w:val="28"/>
        </w:rPr>
        <w:t>юдж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ми</w:t>
      </w:r>
      <w:r>
        <w:rPr>
          <w:sz w:val="28"/>
          <w:szCs w:val="28"/>
        </w:rPr>
        <w:t xml:space="preserve"> поселений согласно приложению 1 к настоящему решению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правки по расходам районного бюджета на 2025 год и на плановый период 2026 и 2027 годов по разделам функциональной классификации расходов бюджетов Российской Федерации в соответствии с установленной формой (приложение 2 к настоящему решению) представляются в постоянную комиссию районного Совета по бюджету, налогам и экономике до 15 декабря 2024 год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остоянной комиссии районного Совета по бюджету, налогам и экономике рассмотреть на заседании комиссии  18 декабря 2024 года результаты рассмотрения администрацией Рогнединского района поправок, внесенных постоянными комиссиями районного Совета и Контрольно-счетной палатой Рогнединского района, а также при проведении публичных слушаний  подготовить проект решения районного Совета о принятии решения Рогнединского районного Совета народных депутатов «О бюджете Рогнединского муниципального района Брянской области на 2025 год и на плановый период 2026 и 2027 годов» и внести его на рассмотрение районного Совета  на заседании  18 декабря 2024 год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администрацию Рогнединского района.</w:t>
      </w:r>
    </w:p>
    <w:p>
      <w:pPr>
        <w:pStyle w:val="Style17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в Сборнике муниципальных правовых актов муниципального образования Рогнединский муниципальный район Брянской области и разместить на сайте Рогнединского муниципального района Брянской области в сети Интернет www.rognedino.ru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бнародования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Глава Рогнединского муниципального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Брянской области                                                    Р.М. Грибачев 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00"/>
        <w:gridCol w:w="1755"/>
        <w:gridCol w:w="145"/>
      </w:tblGrid>
      <w:tr>
        <w:trPr>
          <w:trHeight w:val="199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Рогнединского районного Совет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депутатов от 18 декабря 2024  года № 7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ого районного Совета народн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путатов «О бюджете Рогнединского муниципального района                                              Брянской област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 и на плановый период 2026 и 2027 годов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распределения доходов на 2025 год и на плановый период 2026 и 2027 годов между районным бюджетом и бюджетами поселений</w:t>
            </w:r>
          </w:p>
        </w:tc>
      </w:tr>
      <w:tr>
        <w:trPr>
          <w:trHeight w:val="195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поселений</w:t>
            </w:r>
          </w:p>
        </w:tc>
      </w:tr>
      <w:tr>
        <w:trPr>
          <w:trHeight w:val="276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ОГАШЕНИЯ ЗАДОЛЖЕННОСТИ И ПЕРЕРАСЧЕТОВ ПО ОТМЕНЕННЫМ НАЛОГАМ, СБОРАМИ ИНЫМ ОБЯЗАТЕЛЬНЫМ ПЛАТЕЖ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ШТРАФОВ, САНКЦИЙ, ВОЗМЕЩЕНИЯ УЩЕРБА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умм, взыскиваемых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умм, взыскиваемых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поселени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Рогнединского районного Совета</w:t>
            </w:r>
          </w:p>
        </w:tc>
      </w:tr>
      <w:tr>
        <w:trPr>
          <w:trHeight w:val="315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депутатов от 18 декабря 2024 года № 7-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ого районного Совета наро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епутатов «О бюджете Рогнединского муниципального 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айона Брянской области  на 2025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 проекту решения Рогнединского районного Совета народных депутатов «О бюджете Рогнединского муниципального района Брянской области  на 2024год и на плановый период 2025 и 2027 годов»</w:t>
      </w:r>
    </w:p>
    <w:p>
      <w:pPr>
        <w:pStyle w:val="Normal"/>
        <w:shd w:fill="FFFFFF" w:val="clear"/>
        <w:jc w:val="center"/>
        <w:rPr/>
      </w:pPr>
      <w:r>
        <w:rPr/>
        <w:t>(по приложениям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1"/>
        <w:gridCol w:w="1037"/>
        <w:gridCol w:w="814"/>
        <w:gridCol w:w="814"/>
        <w:gridCol w:w="1037"/>
        <w:gridCol w:w="1037"/>
        <w:gridCol w:w="751"/>
        <w:gridCol w:w="1751"/>
        <w:gridCol w:w="823"/>
        <w:gridCol w:w="823"/>
        <w:gridCol w:w="856"/>
        <w:gridCol w:w="1226"/>
        <w:gridCol w:w="1627"/>
      </w:tblGrid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проекта решения, внесенного администрацией район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и, источник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 проекту решения Рогнединского районного Совета народных депутатов «О бюджете Рогнединского муниципального района Брянской области на 2025 год и на плановый период 2026 и 2027 годов»</w:t>
      </w:r>
    </w:p>
    <w:p>
      <w:pPr>
        <w:pStyle w:val="Normal"/>
        <w:shd w:fill="FFFFFF" w:val="clear"/>
        <w:jc w:val="center"/>
        <w:rPr/>
      </w:pPr>
      <w:r>
        <w:rPr/>
        <w:t>(по текстовой части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2"/>
        <w:gridCol w:w="3491"/>
        <w:gridCol w:w="1670"/>
        <w:gridCol w:w="1800"/>
        <w:gridCol w:w="3600"/>
        <w:gridCol w:w="2034"/>
      </w:tblGrid>
      <w:tr>
        <w:trPr>
          <w:trHeight w:val="11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абзац, пунк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, внесенного администрацией Рогнедин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12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7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3:00Z</dcterms:created>
  <dc:creator>Райфо</dc:creator>
  <dc:description/>
  <cp:keywords/>
  <dc:language>en-US</dc:language>
  <cp:lastModifiedBy>Наталья</cp:lastModifiedBy>
  <cp:lastPrinted>2021-12-16T10:01:00Z</cp:lastPrinted>
  <dcterms:modified xsi:type="dcterms:W3CDTF">2024-12-19T07:40:00Z</dcterms:modified>
  <cp:revision>35</cp:revision>
  <dc:subject/>
  <dc:title>БРЯНСКАЯ ОБЛАСТНАЯ ДУМА</dc:title>
</cp:coreProperties>
</file>