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ИТОГОВЫЙ ДОКУМЕНТ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Рогнединского районного Совета  народных депутатов от 27 ноября 2024 года N 7-33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вопросов, выносимых на публичные слушания: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Рогнединского районного Совета народных депутатов «О бюджете Рогнединского муниципального района Брянской области на 2025 год и на плановый период 2026 и 2027 годов» 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ата и место проведения: </w:t>
      </w:r>
    </w:p>
    <w:p>
      <w:pPr>
        <w:pStyle w:val="ConsPlusNonformat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декабря 2024 года начало в 10.00 часов место проведения: п. Рогнедино, ул. Ленина, д. № 29, Рогнединский районный Совет народных депутатов, телефон 2-12-18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просы, выносимые на публичные  слушания: 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Рогнединского районного Совета народных депутатов «О бюджете Рогнединского муниципального района Брянской области на 2025 год и на плановый период 2026 и 2027 годов»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аткое содержание внесенного предложения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. В проекте решения Рогнединского районного Совета народных депутатов  «О бюджете Рогнединского муниципального района Брянской области на 2025 год и на плановый период 2026 и 2027 годов»: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бзац второй и третий пункта 1 проекта решения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>«прогнозируемый общий объем доходов местного бюджета в сумме      280 952 746,21  рублей, в том числе налоговые и неналоговые доходы в сумме 89 653 000,00 рублей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280 952 746,21 рублей»;</w:t>
      </w:r>
    </w:p>
    <w:p>
      <w:pPr>
        <w:pStyle w:val="Normal"/>
        <w:tabs>
          <w:tab w:val="clear" w:pos="708"/>
          <w:tab w:val="left" w:pos="163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и третий пункта 2 проекта решения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>«прогнозируемый общий объем доходов местного бюджета на  2026 год в сумме 230 520 831,00  рублей, в том числе налоговые и неналоговые доходы в сумме 57 262 000,00 рублей, и на 2027 год в сумме 235 193 449,66 рублей, в том числе налоговые и неналоговые доходы в сумме 63 370 000,00 рублей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бщий объем расходов местного бюджета на 2026 год в сумме         230 520 831,00  рублей, в том числе условно утвержденные расходы в сумме  2 072 025,00 рублей, и на 2027 год в сумме 235 193 449,66 рублей, в том числе условно утвержденные расходы в сумме 4 412 400,00  рублей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ункт 9 проекта решения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«Установить общий объем бюджетных ассигнований на исполнение публичных нормативных обязательств на 2025 год в сумме 8 266 030,40 рублей, на 2026 год в сумме 8 521 119,40 рублей, на 2027 год в сумме 8 786 440,40 рублей»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ункт 10 проекта решения изложить в новой редакции: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Установить объем бюджетных ассигнований дорожного фонда Рогнединского муниципального района  Брянской области на 2025 год в сумме 23 604 230,80 рублей, на 2026 год в сумме 7 804 000,00  рублей, на 2027 год в сумме 10 115 000,00 рублей»;</w:t>
      </w:r>
    </w:p>
    <w:p>
      <w:pPr>
        <w:pStyle w:val="Normal"/>
        <w:tabs>
          <w:tab w:val="clear" w:pos="708"/>
          <w:tab w:val="left" w:pos="1637" w:leader="none"/>
        </w:tabs>
        <w:ind w:left="284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абзац второй, третий и четвертый пункта 11 проекта решения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«на 2025 год в сумме 191 299 746,21 рублей, из них средства, поступающие из областного бюджета 189 881 731,21 рублей, средства, поступающие из бюджетов поселений  1 418 015,00 рублей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173 258 831,00 рублей, из них средства, поступающие из областного бюджета 171 803 536,00 рублей, средства, поступающие из бюджетов поселений 1 455 295,00 рублей,</w:t>
      </w:r>
    </w:p>
    <w:p>
      <w:pPr>
        <w:pStyle w:val="Normal"/>
        <w:tabs>
          <w:tab w:val="clear" w:pos="708"/>
          <w:tab w:val="left" w:pos="1637" w:leader="none"/>
        </w:tabs>
        <w:ind w:left="284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а 2027 год в сумме 171 823 449,66 рублей, из них средства, поступающие из областного бюджета 170 352 543,66 рублей, средства, поступающие из бюджетов поселений 1 470 906,00 рублей»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В приложении №1 проекта Решения «О бюджете Рогнединского муниципального района Брянской области на 2025 год и на плановый период 2026 и 2027 годов» графы 3; 4; 5 следующих строк изложить в новой редакции: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95"/>
        <w:gridCol w:w="1418"/>
        <w:gridCol w:w="1418"/>
        <w:gridCol w:w="1417"/>
      </w:tblGrid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91 299 74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 258 8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823 449,66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 299 74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 258 8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823 449,66</w:t>
            </w:r>
          </w:p>
        </w:tc>
      </w:tr>
      <w:tr>
        <w:trPr>
          <w:trHeight w:val="6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00 00 0000 150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52 106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6 864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6 107,20</w:t>
            </w:r>
          </w:p>
        </w:tc>
      </w:tr>
      <w:tr>
        <w:trPr>
          <w:trHeight w:val="6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216 00 0000 150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87 230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216 05 0000 150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87 230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304 00 0000 150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1 407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 688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1 966,25</w:t>
            </w:r>
          </w:p>
        </w:tc>
      </w:tr>
      <w:tr>
        <w:trPr>
          <w:trHeight w:val="6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304 05 0000 150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1 407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 688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1 966,25</w:t>
            </w:r>
          </w:p>
        </w:tc>
      </w:tr>
      <w:tr>
        <w:trPr>
          <w:trHeight w:val="6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97 00 0000 150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 29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 29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 296,00</w:t>
            </w:r>
          </w:p>
        </w:tc>
      </w:tr>
      <w:tr>
        <w:trPr>
          <w:trHeight w:val="6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97 05 0000 150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 29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 29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 296,00</w:t>
            </w:r>
          </w:p>
        </w:tc>
      </w:tr>
      <w:tr>
        <w:trPr>
          <w:trHeight w:val="6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19 00 0000 150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4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54,00</w:t>
            </w:r>
          </w:p>
        </w:tc>
      </w:tr>
      <w:tr>
        <w:trPr>
          <w:trHeight w:val="6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19 05 0000 150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4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54,00</w:t>
            </w:r>
          </w:p>
        </w:tc>
      </w:tr>
      <w:tr>
        <w:trPr>
          <w:trHeight w:val="6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02 40000 00 0000 150 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6 474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6 234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1 845,32</w:t>
            </w:r>
          </w:p>
        </w:tc>
      </w:tr>
      <w:tr>
        <w:trPr>
          <w:trHeight w:val="9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5050 00 0000 150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40,00</w:t>
            </w:r>
          </w:p>
        </w:tc>
      </w:tr>
      <w:tr>
        <w:trPr>
          <w:trHeight w:val="9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5050 05 0000 150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40,00</w:t>
            </w:r>
          </w:p>
        </w:tc>
      </w:tr>
      <w:tr>
        <w:trPr>
          <w:trHeight w:val="9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179 00 0000 150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передаваемые бюджетам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019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019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019,32</w:t>
            </w:r>
          </w:p>
        </w:tc>
      </w:tr>
      <w:tr>
        <w:trPr>
          <w:trHeight w:val="9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179 05 0000 150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019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019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019,32</w:t>
            </w:r>
          </w:p>
        </w:tc>
      </w:tr>
      <w:tr>
        <w:trPr>
          <w:trHeight w:val="32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303 00 0000 150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3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5 6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5 680,00</w:t>
            </w:r>
          </w:p>
        </w:tc>
      </w:tr>
      <w:tr>
        <w:trPr>
          <w:trHeight w:val="35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303 05 0000 150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3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5 6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5 680,00</w:t>
            </w:r>
          </w:p>
        </w:tc>
      </w:tr>
      <w:tr>
        <w:trPr>
          <w:trHeight w:val="9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02 49999 00 0000 150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81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706,00</w:t>
            </w:r>
          </w:p>
        </w:tc>
      </w:tr>
      <w:tr>
        <w:trPr>
          <w:trHeight w:val="9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 02 49999 05 0000 150 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81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706,00</w:t>
            </w:r>
          </w:p>
        </w:tc>
      </w:tr>
      <w:tr>
        <w:trPr>
          <w:trHeight w:val="3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 952 746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 520 8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 193 449,6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иложении № 3 проекта Решения «О бюджете Рогнединского муниципального района  Брянской области на 2025 год и на плановый период 2026 и 2027</w:t>
      </w:r>
      <w:r>
        <w:rPr/>
        <w:t xml:space="preserve"> годов» графы 7; 8; 9 следующих строк изложить в новой редакции:</w:t>
      </w:r>
    </w:p>
    <w:tbl>
      <w:tblPr>
        <w:tblW w:w="172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567"/>
        <w:gridCol w:w="426"/>
        <w:gridCol w:w="428"/>
        <w:gridCol w:w="1416"/>
        <w:gridCol w:w="567"/>
        <w:gridCol w:w="1561"/>
        <w:gridCol w:w="1559"/>
        <w:gridCol w:w="1602"/>
        <w:gridCol w:w="1602"/>
        <w:gridCol w:w="1602"/>
        <w:gridCol w:w="1602"/>
        <w:gridCol w:w="1602"/>
      </w:tblGrid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Рогнед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 626 209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620 688,8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982 416,45</w:t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 61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 895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 506,00</w:t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61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895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506,00</w:t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61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4 895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506,00</w:t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67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3 676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676,00</w:t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67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676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676,00</w:t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3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19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30,00</w:t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3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19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30,00</w:t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00 214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95 378,0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 725 792,59</w:t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04 230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4 00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5 000,00</w:t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9Д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6 522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4 00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115 000,00</w:t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9Д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6 522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4 00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5 000,00</w:t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9Д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6 522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4 00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5 000,00</w:t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SД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47 707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SД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47 707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SД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47 707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309 8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806 751,3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165 171,37</w:t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09 8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6 751,3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5 171,37</w:t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80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6 271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3 279,4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3 271,23</w:t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80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6 271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3 279,4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3 271,23</w:t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80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6 271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3 279,4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3 271,23</w:t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L5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 760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59,6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76,77</w:t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L5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60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59,6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76,77</w:t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L5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60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 459,6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76,77</w:t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325 603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381 883,9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778 383,95</w:t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77 962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27 883,9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24 383,95</w:t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95 61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614,4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614,40</w:t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61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614,4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614,40</w:t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61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614,4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614,40</w:t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дел образования администрации Рогнед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 238 577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 794 566,1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 765 082,21</w:t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722 222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376 851,1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347 367,21</w:t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91 091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94 760,6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65 281,69</w:t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Ю6 5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2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24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240,00</w:t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Ю6 5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2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24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240,00</w:t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Ю6 5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2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24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240,00</w:t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Ю6 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019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019,3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019,32</w:t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Ю6 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019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019,3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019,32</w:t>
            </w:r>
          </w:p>
        </w:tc>
        <w:tc>
          <w:tcPr>
            <w:tcW w:w="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Ю6 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019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019,3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019,3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Ю6 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3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5 68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5 680,0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Ю6 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3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5 68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905 680,0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Ю6 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3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5 68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5 680,0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0 8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5 017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972,8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636,7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0 8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5 017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972,8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636,7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0 8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5 017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972,8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636,7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0 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8 290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2 715,7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6 329,5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0 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8 290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2 715,7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6 329,5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0 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 290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2 715,7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 329,55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93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-993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-993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-993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-993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993"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иложении № 4 проекта Решения «О бюджете Рогнединского муниципального района Брянской области на 2025  год и на плановый период 2026 и 2027 годов» графы 6;7;8 следующих строк изложить в новой редакции:</w:t>
      </w:r>
    </w:p>
    <w:p>
      <w:pPr>
        <w:pStyle w:val="Normal"/>
        <w:ind w:left="-993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492"/>
        <w:gridCol w:w="567"/>
        <w:gridCol w:w="1417"/>
        <w:gridCol w:w="567"/>
        <w:gridCol w:w="1560"/>
        <w:gridCol w:w="1458"/>
        <w:gridCol w:w="1418"/>
        <w:gridCol w:w="1418"/>
        <w:gridCol w:w="1418"/>
        <w:gridCol w:w="1418"/>
      </w:tblGrid>
      <w:tr>
        <w:trPr>
          <w:trHeight w:val="52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 615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 89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 506,0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615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89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506,0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615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89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506,0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676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67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676,0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676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67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676,0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39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1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30,0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39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1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3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00 214,5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95 378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725 792,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04 230,8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5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9Д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6 522,9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5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9Д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6 522,9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5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9Д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6 522,9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5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SД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47 707,8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SД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47 707,8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SД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47 707,8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911 600,09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133 858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104 374,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91 091,5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94 760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65 281,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Ю6 5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24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2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24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Ю6 5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24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2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24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Ю6 5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24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2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24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Ю6 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019,3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019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019,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Ю6 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019,3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019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019,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Ю6 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019,3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019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019,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Ю6 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3 2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5 6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5 68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Ю6 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3 2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5 6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5 68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Ю6 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3 2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5 6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5 68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0 8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5 017,09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972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636,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0 8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5 017,09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972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636,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0 8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5 017,09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972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636,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0 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8 290,5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2 715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6 329,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0 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8 290,5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2 715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6 329,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0 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 290,5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2 715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 329,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309 84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806 751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165 171,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09 84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6 751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5 171,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80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6 271,39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3 279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3 271,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80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6 271,39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3 279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3 271,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80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6 271,39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3 279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3 271,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L5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60,6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59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76,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L5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60,6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59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76,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L5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60,6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59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76,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325 603,9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381 883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778 383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77 962,9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27 883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24 383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614,4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614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614,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614,4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614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614,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614,4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614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614,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 952 746,2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 520 83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 193 449,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993" w:right="20" w:hanging="0"/>
        <w:jc w:val="both"/>
        <w:rPr/>
      </w:pPr>
      <w:r>
        <w:rPr/>
        <w:tab/>
        <w:tab/>
      </w:r>
    </w:p>
    <w:p>
      <w:pPr>
        <w:pStyle w:val="Normal"/>
        <w:ind w:left="-993" w:right="20" w:hanging="0"/>
        <w:jc w:val="both"/>
        <w:rPr/>
      </w:pPr>
      <w:r>
        <w:rPr/>
        <w:t xml:space="preserve">     </w:t>
      </w:r>
      <w:r>
        <w:rPr>
          <w:sz w:val="28"/>
          <w:szCs w:val="28"/>
        </w:rPr>
        <w:t>В приложении № 5 проекта Решения «О бюджете Рогнединского муниципального района Брянской области на 2025 год и на плановый период 2026 и 2027 годов» графы 8; 9;10 следующих строк изложить в новой редакции:</w:t>
      </w:r>
    </w:p>
    <w:p>
      <w:pPr>
        <w:pStyle w:val="Normal"/>
        <w:ind w:left="-993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567"/>
        <w:gridCol w:w="567"/>
        <w:gridCol w:w="567"/>
        <w:gridCol w:w="850"/>
        <w:gridCol w:w="567"/>
        <w:gridCol w:w="1560"/>
        <w:gridCol w:w="1559"/>
        <w:gridCol w:w="1701"/>
      </w:tblGrid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полномочий органа исполнительной власти местного самоуправления Рогнедин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 633 409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 627 888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989 616,45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Рогнед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 170 754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 018 323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 021 630,68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61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89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506,00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67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67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676,00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67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67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676,00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3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1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30,00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3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1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30,00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Д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6 522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5 000,00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Д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6 522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5 000,00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Д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6 522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5 000,00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Д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47 707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Д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47 707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Д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47 707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развитие культуры и сохранение культурного наследия Рогнед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309 8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806 751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165 171,37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нед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9 8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6 751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5 171,37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6 271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3 279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3 271,23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6 271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3 279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3 271,23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6 271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3 279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3 271,23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60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59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76,77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60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59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76,77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60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59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76,77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мма обеспечение жильем молодых семей Рогнед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 61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 614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 614,40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гнед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61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614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614,40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61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614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614,40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61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614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614,40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61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614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614,40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образования Рогнед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 238 577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 794 566,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 765 082,21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огнед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38 577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94 566,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65 082,21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40,00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40,00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40,00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019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019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019,32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019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019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019,32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019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019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019,32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3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5 6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5 680,00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3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5 6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5 680,00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3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5 6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5 680,00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5 017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972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636,70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5 017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972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636,70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5 017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972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636,70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 290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 715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 329,55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 290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 715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 329,55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 290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 715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 329,55</w:t>
            </w:r>
          </w:p>
        </w:tc>
      </w:tr>
      <w:tr>
        <w:trPr>
          <w:trHeight w:val="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 952 746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 520 83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 193 449,66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ем внесено предложение: </w:t>
      </w:r>
    </w:p>
    <w:p>
      <w:pPr>
        <w:pStyle w:val="ConsPlusNonformat"/>
        <w:widowControl/>
        <w:ind w:left="-993" w:firstLine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огнединского района.</w:t>
      </w:r>
    </w:p>
    <w:p>
      <w:pPr>
        <w:pStyle w:val="ConsPlusNonformat"/>
        <w:widowControl/>
        <w:ind w:left="-993" w:firstLine="127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, принятое участниками публичных слушаний: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проект бюджета Рогнединского муниципального района Брянской области на 2025 год и на плановый период 2026 и 2027 годов предложенные изменения. Вынести проект бюджета Рогнединского муниципального района Брянской области на 2025 год и на плановый период 2026 и 2027 годов с учетом изменений на рассмотрение очередного заседания Рогнединского районного Совета народных депутатов в декабр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                                  А.В.Мащенк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Н.А.Семиякина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2"/>
      <w:szCs w:val="32"/>
      <w:shd w:fill="FFFFFF" w:val="clear"/>
    </w:rPr>
  </w:style>
  <w:style w:type="character" w:styleId="1">
    <w:name w:val="Основной текст с отступом Знак1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840"/>
    </w:pPr>
    <w:rPr>
      <w:sz w:val="32"/>
      <w:szCs w:val="32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14:00Z</dcterms:created>
  <dc:creator>User</dc:creator>
  <dc:description/>
  <cp:keywords/>
  <dc:language>en-US</dc:language>
  <cp:lastModifiedBy>Наталья</cp:lastModifiedBy>
  <cp:lastPrinted>2017-12-25T11:48:00Z</cp:lastPrinted>
  <dcterms:modified xsi:type="dcterms:W3CDTF">2024-12-23T07:31:00Z</dcterms:modified>
  <cp:revision>55</cp:revision>
  <dc:subject/>
  <dc:title>ИТОГОВЫЙ ДОКУМЕНТ ПУБЛИЧНЫХ СЛУШАНИЙ</dc:title>
</cp:coreProperties>
</file>