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Государственную поддержку получат еще около 111 тысяч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брянских семей с детьми</w:t>
      </w:r>
    </w:p>
    <w:p>
      <w:pPr>
        <w:pStyle w:val="Style11"/>
        <w:jc w:val="both"/>
        <w:rPr>
          <w:rFonts w:ascii="Arial" w:hAnsi="Arial" w:cs="Arial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асширено право семей на ежемесячную выплату 5 тысяч 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.</w:t>
        <w:br/>
        <w:br/>
        <w:t xml:space="preserve">Помимо этого, с 1 июня семьи с детьми от 3 до 16 лет получают право на единовременную выплату в размере 10 тысяч рублей. Средства будут предоставлены на каждого ребенка, достигшего указанного возраста, независимо от наличия права на материнский капитал.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Т.е. выплату получат семьи с детьми, которые родились в период с 11 мая 2004 года по 30 июня 2017 года. Для получения выплаты у  ребёнка должно быть гражданство РФ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м внимание, что эта выплата не отменяет, а дополняет ранее введённые меры государственной поддержки семей с деть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за выплатой  можно будет до 1 октября 2020 г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ть заявление на выплату лучше всего в электронном виде, через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осуслуг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Arial" w:ascii="Arial" w:hAnsi="Arial"/>
          <w:sz w:val="26"/>
          <w:szCs w:val="26"/>
          <w:shd w:fill="FDFDFD" w:val="clear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также подать заявление через клиентскую службу Пенсионного фонда или  многофункциональный центр (прием населения  проводится только по предварительной записи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и:  на Брянщине  право на единовременную выплату в размере 10 тысяч рублей получат около 100 тысяч семей, в  которых воспитывается  более 170  тысяч дете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месячную выплату 5 тысяч  рублей  на детей до трех лет дополнительно получат около 11 тысяч  матерей, родивших или усыновивших первого ребенка с 1 апреля 2017 года до 1 января 2020 года и не имеющих права на материнский капитал.</w:t>
      </w:r>
      <w:r>
        <w:rPr/>
        <w:t xml:space="preserve"> </w:t>
      </w:r>
    </w:p>
    <w:p>
      <w:pPr>
        <w:pStyle w:val="Style11"/>
        <w:spacing w:before="280" w:after="28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4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05-13T13:39:00Z</dcterms:modified>
  <cp:revision>97</cp:revision>
  <dc:subject/>
  <dc:title>ПФР</dc:title>
</cp:coreProperties>
</file>