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о 30 июня все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>работодатели Брянщины обязаны письменно, под роспись,  проинформировать своих работников об изменении в трудовом законодательстве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вязи с введением с 1 января 2020 года электронных трудовых книжек,  </w:t>
      </w:r>
      <w:r>
        <w:rPr>
          <w:sz w:val="28"/>
          <w:szCs w:val="28"/>
        </w:rPr>
        <w:t xml:space="preserve">до 30 июня включительно всем </w:t>
      </w:r>
      <w:r>
        <w:rPr>
          <w:sz w:val="28"/>
          <w:szCs w:val="28"/>
          <w:lang w:eastAsia="ru-RU"/>
        </w:rPr>
        <w:t>работодателям Брянщины необходимо письменно, под роспись,  проинформировать работников о соответствующих изменениях в трудовом законодательстве и их праве выбора: сохранении бумажной трудовой книжки или формировании сведений о трудовой деятельности в  цифровом формат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Отделение Пенсионного фонда России по Брянской области напоминает, что переход на электронную трудовую книжку добровольный. До конца этого года жителям области необходимо определиться, в каком виде они хотят учитывать свой  трудовой стаж (в бумажном или электронном),  и подать работодателю соответствующее заявлени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первом случае для сотрудника ничего не изменится, работодатель будет вести его трудовую книжку и в бумажном, и в электронном формате. Во втором случае бумажную трудовую книжку выдадут работнику на руки, и будет формироваться только электронная версия. У тех, кто начнет работать в 2021 году, трудовые книжки сразу будут формироваться только в электронном формат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ыписку из электронной трудовой книжки можно будет распечатать самостоятельно из «Личного кабинета» на сайте ПФР и Портале госуслуг или получить в МФЦ и клиентских службах Пенсионного фонда. Она будет заверена электронной подписью и действительна во всех инстанциях.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Электронная трудовая книжка сохранит весь основной перечень сведений, которые сейчас учитываются в бумажной версии</w:t>
      </w:r>
      <w:r>
        <w:rPr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 этом электронная книжка имеет ряд преимуществ: удобный и быстрый доступ работников к информации о своей трудовой деятельности, минимизация ошибочных, неточных и недостоверных сведений о стаже, снижение издержек работодателей на приобретение, ведение и хранение бумажных трудовых книжек, дистанционное оформление пенсий по данным лицевого счета, без дополнительного документального подтверждения, использование данных электронной трудовой книжки для получения государственных услу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 результатам отчетности, которую работодатели сдают в ПФР, электронную трудовую книжку уже выбрали  более 2,7 тысяч  работников брянских предприятий и организаций. Если бы не новая коронавирусная инфекция, из-за которой работа ряда предприятий и организаций была приостановлена, эти цифры могли стать гораздо выш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1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0-05-21T08:50:00Z</dcterms:modified>
  <cp:revision>7</cp:revision>
  <dc:subject/>
  <dc:title>ПФР</dc:title>
</cp:coreProperties>
</file>