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чему некоторые  брянские пенсионе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ощутили значимую прибавку к пенсии после индекс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69"/>
        <w:jc w:val="both"/>
        <w:rPr/>
      </w:pPr>
      <w:r>
        <w:rPr>
          <w:color w:val="000000"/>
          <w:shd w:fill="FFFFFF" w:val="clear"/>
        </w:rPr>
        <w:t xml:space="preserve">Индексация страховых пенсий с 1 января на 7,05%  была </w:t>
      </w:r>
      <w:r>
        <w:rPr>
          <w:lang w:eastAsia="ru-RU"/>
        </w:rPr>
        <w:t>проведена выше показателя прогнозной инфляции по итогам 2018 года и в целом по стране коснулась 32 млн. неработающих пенсионеров. Страховая пенсия по старости выросла в среднем по России на тысячу рублей, причем у большей части пенсионеров.</w:t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>В Брянской области индексация страховой пенсии была проведена более чем для 258 тысяч пенсионеров. В среднем по области страховая пенсия по старости в результате индексации выросла на 955 рублей, при этом 109 тысяч брянских пенсионеров получили прибавку  более тысячи рублей в меся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 пенсионеры с очень низкими пенсиями могли не почувст</w:t>
        <w:softHyphen/>
        <w:t xml:space="preserve">вовать прибавк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которые пенсионеры получают соцдоплату к пенсии, обеспечивающую их доходы не ниже прожиточного минимума пенсионера. Если в результате индексации общий размер выплаты увеличился менее чем на 7,05%  либо вообще не увеличился, это вовсе не означает, что пенсия не была проиндексирована, – скорее всего, установленная соцдоплата просто не позволяет увидеть повышение. Т.е. пенсию проиндексировали, но она всё равно оказалась ниже прожиточного минимума. Поэтому сумма, которую получил пенсионер на руки, не изменилась.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По данным Росстата, соцдоплату к пенсии получают 6,3 млн. пенсионеров, около 30 тысяч из них - брянских. Важно отметить, что среди них есть получатели не только страховых, но и социальных пенсий, которых январская индексация не коснулась. Государственные (социальные) пенсии  будут проиндексированы с  1 апреля 2019 г. на 2,4%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hd w:fill="FFFFFF" w:val="clear"/>
          <w:lang w:val="en-US" w:eastAsia="ru-RU"/>
        </w:rPr>
      </w:pPr>
      <w:r>
        <w:rPr>
          <w:rFonts w:cs="RobotoCondensed;Times New Roman" w:ascii="RobotoCondensed;Times New Roman" w:hAnsi="RobotoCondensed;Times New Roman"/>
          <w:color w:val="555555"/>
          <w:shd w:fill="FFFFFF" w:val="clear"/>
          <w:lang w:val="en-US" w:eastAsia="ru-RU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19-01-31T08:11:00Z</dcterms:modified>
  <cp:revision>17</cp:revision>
  <dc:subject/>
  <dc:title>ПФР</dc:title>
</cp:coreProperties>
</file>