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рка МБОУ «Рогнединская средняя общеобразовательная школа» по исполнению законодательства о социальной защите инвалидов в части доступности детям-инвалидам и детям с ограниченными возможностями здоровья обучения по 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Муниципальное бюджетное общеобразовательное учреждение  «Рогнединская средняя общеобразовательная школа» учреждено Администрацией Рогнединского района Брянской области 26 ноября 20011 года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Учреждение является юридическим лицом, имеет гербовую печать и штамп. Учреждение вправе от своего имени заключать договоры, приобретать имущественные и неимущественные права и нести по ним обязанности, быть истцом и ответчиком в суде, арбитражном и третейском судах, Может иметь самостоятельный баланс и лицевой счет, открытые в органах казначейства. 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чреждение имеет право самостоятельно с учетом государственных образовательных стандартов разрабатывать, принимать и реализовывать программы, разрабатывать и утверждать учебный план, расписание занятий, выбирать формы, средства и методы обучения и воспитания в пределах , определенных законодательством РФ «Об образовании»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чреждение по желанию родителей оказывает помощь и содействие в создании условий для освоения общеобразовательных программ или отдельных разделов в форме семейного образования, самообразования, экстерната. Индивидуальное обучение детей на дому осуществляется по заключению медико- педагогической комиссии при определенных заболеваниях, указанных в постановлении Министерства здравоохранения РФ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Финансирование Учреждения осуществляется Учредителем в соответствии с заключенным между ними договором на основе государственных и местных нормативов, определяемых в расчете на одного обучающего. Учреждение вправе осуществлять самостоятельную предпринимательскую и иную приносящую доход деятельность, предусмотренную Уставом и распоряжаться доходами от этой деятельности.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 доплаты и надбавки компенсационного характера ) и стимулирующие выплаты, премии и иные поощрительные выплаты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Учреждением осуществляется в соответствии с Законом РФ «Об образовании» на основе сочетания принципов самоуправления коллективом и единоначалия. Основными формами самоуправления в Учреждении являются совет общеобразовательного учреждения, общее собрание, педагогический совет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Главными распорядителями средств в проверяемом периоде явились : Отдел образования администрации Рогнединского района. Проверка проводилась в присутствии  директора  МБОУ «Рогнединская СОШ»  и главного бухгалтера отдела образования администрации Рогнединского района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а основании представленных документов  прокуратурой Рогнединского района, ответов на запросы контрольно-счетной палаты Рогнединского района, данных бухгалтерского учета отдела образования администрации Рогнединского района установлено:</w:t>
      </w:r>
    </w:p>
    <w:p>
      <w:pPr>
        <w:pStyle w:val="Normal"/>
        <w:ind w:left="720" w:hanging="0"/>
        <w:rPr/>
      </w:pPr>
      <w:r>
        <w:rPr/>
        <w:t>с целью реализации ФЗ от 29.12.2012 года № 273-ФЗ «Об образовании в Российской Федерации» в части обеспечения права каждого человека на образование и недопустимости дискриминации в сфере образования Департаментом государственной политики в сфере защиты прав детей Минобрнауки РФ направлено в регионы письмо от 05.09.2013 года № 07-1317 о необходимости при определении учебной нагрузки детям, находящихся на индивидуальном обучении на дому, которые по состоянию здоровья не могут временно или постоянно посещать образовательную организацию руководствоваться :</w:t>
      </w:r>
    </w:p>
    <w:p>
      <w:pPr>
        <w:pStyle w:val="Normal"/>
        <w:ind w:left="720" w:hanging="0"/>
        <w:rPr/>
      </w:pPr>
      <w:r>
        <w:rPr/>
        <w:t>- федеральными государственными стандартами общего образования;</w:t>
      </w:r>
    </w:p>
    <w:p>
      <w:pPr>
        <w:pStyle w:val="Normal"/>
        <w:ind w:left="720" w:hanging="0"/>
        <w:rPr/>
      </w:pPr>
      <w:r>
        <w:rPr/>
        <w:t>- постановлением Главного государственного санитарного врача РФ от 29.12.2010 год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720" w:hanging="0"/>
        <w:rPr/>
      </w:pPr>
      <w:r>
        <w:rPr/>
        <w:t>- методическими рекомендациями Министерства образования и науки РФ по организации обучения на дому детей-инвалидов с использованием дистанционных образовательных технологий от 10.12.2012 года « 07-832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Контрольно-счетной палатой Рогнединского района  был направлен запрос об организации индивидуального обучения на дому детей, имеющих ограниченные возможности здоровья в Департамент образования и науки Брянской области, который информирует письмом от 07.09.2015 года № 6072-04-Б о том, что в целях организации обучения детей на дому в общеобразовательных организациях разрабатывается локальный акт (Положение), в котором нормативно закрепляются гарантии,  права на общее образование детей с ограниченными возможностями здоровья, а также регламентируются содержание, формы организации обучения, промежуточный и итоговый аттестации обучающихся, разрабатываются индивидуальные учебные планы. Право распределения часов учебного плана по учебным предметам предоставляется образовательной организации с учетом индивидуальных психофизических особенностей, интересов детей, их заболевания, программы обучения, согласия родителей ( законных представителей )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ходе проведенной проверки установлено , что на индивидуальном обучении на дому по состоянию здоровья в МБОУ «Рогнединская СОШ» обучается 8 детей , из них 3-инвалида, 5 детей с ограниченными возможностями здоровья на основании соответствующих медицинских заключений и приказов директора МБОУ «Рогнединская СОШ»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гласно приложению 7 Положения о системе оплаты труда работников муниципальных образовательных учреждений Рогнединского района № 251 от 12.09.2013 года педагогическим работникам производится 20% надбавка за индивидуальное обучение на дому на основании медицинского заключения детей, имеющих ограниченные возможности здоровья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месте с тем, в ходе прокурорского надзора за исполнением на территории района законодательства о социальной защите инвалидов в части доступности детям- инвалидам с ограниченными возможностями здоровья по образовательным программам выявлены нарушения действующего законодательства. Так, при проверке журналов индивидуального обучения на дому установлены нарушения п.2.8 Положения «Об индивидуальном обучении на дому детей с ограниченными возможностями здоровья» по ведению журналов отдельными преподавателями (отсутствие некоторых дат проведения занятий , содержания пройденного материала, выставленных оценок)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роме того, прокуратурой района в присутствии начальника отдела образования администрации Рогнединского района , директора Рогнединоской СОШ  установили факт не проведения без уважительных причин 29.01.2015 года индивидуального обучения детей-инвалидов двумя преподавателями 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роверкой контрольно-счетной палаты установлен факт выплаты 20% надбавки к заработной плате   данным  преподавателям   за фактически не проведенные плановые занятия  29.01.2015 года с детьми-инвалидами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Согласно требованиям контрольно-счетной палаты директором Рогнединской СОШ был издан приказ о возврате денежных средств  (20% надбавки к заработной плате) преподавателями за не проведенные занятия с детьми-инвалидами 29.01.2015 года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исьмом начальника отдела образования контрольно-счетная палата уведомлена о возврате двумя преподавателями  данной надбавки в сумме 356 рубле 97 копеек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Информация направлена в адрес Главы Рогнединского района и Главы администрации Рогнединского район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5:00Z</dcterms:created>
  <dc:creator>User</dc:creator>
  <dc:description/>
  <cp:keywords/>
  <dc:language>en-US</dc:language>
  <cp:lastModifiedBy>User</cp:lastModifiedBy>
  <cp:lastPrinted>2015-09-25T12:35:00Z</cp:lastPrinted>
  <dcterms:modified xsi:type="dcterms:W3CDTF">2017-01-19T09:57:00Z</dcterms:modified>
  <cp:revision>63</cp:revision>
  <dc:subject/>
  <dc:title>    26 июня 2013 года                                                            п</dc:title>
</cp:coreProperties>
</file>