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зование детей брянские семьи направили более 75 млн. рублей средств материнского семейного капитала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46 брянских семей направили средства материнского семейного капи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разование детей. Для этого было перечислено более 7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н. рублей, около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них – в этом году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помним, средства материнского капитала (МСК) можно направить на оплату обучения  ребенка в вузе, проживания его в студенческом общежитии. И не имеет значения, этот ли  ребенок дал семье право на получение сертификата на материнский капита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лату обучения  в вузе материнский капитал можно использовать полностью  или частично. Главное, чтобы были соблюдены следующие условия: вуз должен находиться на территории России,  иметь государственную аккредитацию и право оказывать платные  образовательные услуги, а ребёнку-студенту на момент начала обучения в вузе не должно быть более 25 лет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, чтобы оплатить средствами материнского капитала проживание ребенка в общежитии вуза,   нужно предоставить в Пенсионный фонд справку из вуза, подтверждающую, что ребё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ри этом обратите особое внимание: если ребёнок по каким - то причинам будет отчислен из вуза, нужно немедленно сообщить об этом в Пенсионный фонд, чтобы отозвать средства материнского капитала. То же касается и проживания в общежит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атеринский капитал также можно использовать  на оплату услуг по содержанию ребенка в детском саду. Для этого необходимо представить в ПФР договор между дошкольным  образовательным учреждением и владельцем сертификата на получение материнского капитала, включающий в себя обязательства учреждения по содержанию ребенка, а также расчет размера оплаты услуг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eastAsia="ru-RU"/>
        </w:rPr>
        <w:t>Для справки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на оплату обучения  детей  в вузах брянцы направили в этом году  около 18 млн. рублей средств материнского семейного капитала, на </w:t>
      </w:r>
      <w:r>
        <w:rPr>
          <w:color w:val="000000"/>
          <w:sz w:val="28"/>
          <w:szCs w:val="28"/>
          <w:lang w:eastAsia="ru-RU"/>
        </w:rPr>
        <w:t>оплату услуг по содержанию детей  в детских садах – более 102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Отдел ПФР в Рогнединском районе</w:t>
      </w:r>
    </w:p>
    <w:sectPr>
      <w:headerReference w:type="default" r:id="rId2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133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2133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3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7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41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qFormat/>
    <w:rPr>
      <w:b/>
    </w:rPr>
  </w:style>
  <w:style w:type="character" w:styleId="Style8">
    <w:name w:val="Текст новости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7:00Z</dcterms:created>
  <dc:creator>Стас Дегтярёв</dc:creator>
  <dc:description/>
  <dc:language>en-US</dc:language>
  <cp:lastModifiedBy>042025-210031 Королев С. В.</cp:lastModifiedBy>
  <cp:lastPrinted>2015-04-03T16:53:00Z</cp:lastPrinted>
  <dcterms:modified xsi:type="dcterms:W3CDTF">2016-10-31T13:58:00Z</dcterms:modified>
  <cp:revision>3</cp:revision>
  <dc:subject/>
  <dc:title>ПФР</dc:title>
</cp:coreProperties>
</file>